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8 лютого 2019 року</w:t>
      </w:r>
      <w:r>
        <w:rPr>
          <w:sz w:val="28"/>
        </w:rPr>
        <w:tab/>
      </w:r>
      <w:r>
        <w:rPr>
          <w:sz w:val="28"/>
          <w:lang w:val="uk-UA"/>
        </w:rPr>
        <w:tab/>
        <w:tab/>
        <w:t>м. Лисичанськ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31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затвердженого розпорядженням міського голови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у</w:t>
      </w:r>
      <w:r>
        <w:rPr>
          <w:sz w:val="28"/>
          <w:szCs w:val="28"/>
          <w:lang w:val="uk-UA"/>
        </w:rPr>
        <w:t>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 Спеціаліст І категорії відділу обслуговування пільгової категорії громадян - 1 одиниця (тимчасов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льне володіння державн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ща освіта за освітньо-кваліфікаційним рівнем бакалавр, спеціаліст або магіст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олодіння навичками робо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 комп’ют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пеціаліст І категорії відділу автоматизованої обробки інформації - 1 одиниц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льне володіння державною мов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ища освіта за в галузі знань «Інформатика та обчислювальна техніка за освітньо-кваліфікаційним рівнем бакалавр, спеціаліст або магіст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 Державний соціальний інспектор відділу державних соціальних інспекторів - 2 одини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льне володіння державн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ща освіта за освітньо-кваліфікаційним рівнем бакалавр, спеціаліст або магіст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олодіння навичками робо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 комп’ютері.</w:t>
      </w:r>
    </w:p>
    <w:p>
      <w:pPr>
        <w:pStyle w:val="Normal"/>
        <w:tabs>
          <w:tab w:val="clear" w:pos="720"/>
          <w:tab w:val="left" w:pos="6920" w:leader="none"/>
        </w:tabs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ШИЛІ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0:00Z</dcterms:created>
  <dc:creator>Незарегистрированная копия</dc:creator>
  <dc:description/>
  <cp:keywords/>
  <dc:language>en-US</dc:language>
  <cp:lastModifiedBy>Настя</cp:lastModifiedBy>
  <cp:lastPrinted>2019-02-18T13:27:00Z</cp:lastPrinted>
  <dcterms:modified xsi:type="dcterms:W3CDTF">2019-02-19T09:10:00Z</dcterms:modified>
  <cp:revision>11</cp:revision>
  <dc:subject/>
  <dc:title>ЛИСИЧАНСКИЙ ГОРОДСКОЙ СОВЕТ</dc:title>
</cp:coreProperties>
</file>