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1.02.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Про скликання позачергового 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управління з виконання політики Лисичанської міської ради в галузі ЖКГ та відділу ведення Державного реєстру виборців Лисичанської міської ради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позачергове засідання виконавчого комітету Лисичанської міської ради 22 лютого 2019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0:00Z</dcterms:created>
  <dc:creator>Компьютер</dc:creator>
  <dc:description/>
  <cp:keywords/>
  <dc:language>en-US</dc:language>
  <cp:lastModifiedBy>Компик</cp:lastModifiedBy>
  <cp:lastPrinted>2019-02-21T13:26:00Z</cp:lastPrinted>
  <dcterms:modified xsi:type="dcterms:W3CDTF">2019-02-21T11:33:00Z</dcterms:modified>
  <cp:revision>4</cp:revision>
  <dc:subject/>
  <dc:title/>
</cp:coreProperties>
</file>