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19</w:t>
      </w:r>
      <w:r>
        <w:rPr>
          <w:sz w:val="28"/>
          <w:szCs w:val="28"/>
          <w:lang w:val="uk-UA" w:eastAsia="uk-UA"/>
        </w:rPr>
        <w:t>.02.2019</w:t>
        <w:tab/>
        <w:tab/>
        <w:tab/>
        <w:tab/>
        <w:t xml:space="preserve">     м. Лисичанськ </w:t>
        <w:tab/>
        <w:tab/>
        <w:tab/>
        <w:t xml:space="preserve">              № </w:t>
      </w:r>
      <w:r>
        <w:rPr>
          <w:sz w:val="28"/>
          <w:szCs w:val="28"/>
          <w:lang w:eastAsia="uk-UA"/>
        </w:rPr>
        <w:t>79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ежи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магазину «Зодіа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П Лазуренко Е.Ю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П Колесової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фізичної особи-підприємця Лазуренко Еліни Юріївни та фізичної особи-підприємця Колесової Лариси Миколаївни про встановлення подовженого режиму роботи магазину «Зодіак», що розташований за адресою: м. Лисичанськ, вул. ім. В. Сосюри, 362 а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Встановити за погодженням з фізичною особою-підприємцем Лазуренко Е.Ю. та фізичною особою-підприємцем Колесовою Л.М. режим роботи магазину «Зодіак», що розташований за адресою: м. Лисичанськ,     вул. ім. В. Сосюри, 362 а, з 06:00 до 22:00 з 01 травня по 30 вересня, з 07:00 до 21:00 з 01 жовтня по 30 квітня без перерви та вихід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Зобов’язати фізичну особу-підприємця Лазуренко Е.Ю. та фізичну особу-підприємця Колесову Л.М., враховуючи встановлений режим робо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</w:t>
        <w:tab/>
        <w:t>дотримуватися під час роботи магазину вимог законодавчих актів України у сфері провадження торговельної діяльності та правил торговельного обслуговування на ринку споживчих товарів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розмістити на фасаді магазину інформацію про встановлений режим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 xml:space="preserve">Рекомендувати фізичній особі-підприємцю Лазуренко Е.Ю. та фізичній особі-підприємцю Колесовій Л.М., враховуючи встановлений режим робо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</w:t>
        <w:tab/>
      </w:r>
      <w:r>
        <w:rPr>
          <w:color w:val="000000"/>
          <w:sz w:val="28"/>
          <w:szCs w:val="28"/>
          <w:lang w:val="uk-UA"/>
        </w:rPr>
        <w:t>забезпечити належне функціонування засобів відеоспостереження з метою охорони громадського порядку та безпеки громадян, як в середині магазину, так і на прилеглій до нього територ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співпрацювати з підрозділами Національної поліції, з суб’єктами господарювання, які надають охоронні послуги, щодо забезпечення громадського порядку та безпеки громадян під час роботи магази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Рішення виконавчого комітету від 08.09.2015 №290 «Про встановлення режиму роботи» вваж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ANybody</dc:creator>
  <dc:description/>
  <cp:keywords/>
  <dc:language>en-US</dc:language>
  <cp:lastModifiedBy>Компик</cp:lastModifiedBy>
  <cp:lastPrinted>2019-02-14T14:44:00Z</cp:lastPrinted>
  <dcterms:modified xsi:type="dcterms:W3CDTF">2019-02-20T11:46:00Z</dcterms:modified>
  <cp:revision>17</cp:revision>
  <dc:subject/>
  <dc:title>ЛИСИЧАНСКИЙ ГОРОДСКОЙ СОВЕТ</dc:title>
</cp:coreProperties>
</file>