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19</w:t>
        <w:tab/>
        <w:tab/>
        <w:tab/>
        <w:t xml:space="preserve">   м. Лисичанськ </w:t>
        <w:tab/>
        <w:tab/>
        <w:tab/>
        <w:t xml:space="preserve">         № 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кладу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стеженню стану житлових будин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етою встановлення їх відповід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им та технічним норма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ст. 40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затвердити склад комісії по обстеженню стану житлових будинків з метою встановлення їх відповідності санітарним та технічним нормам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виконавчого комітету Лисичанської міської ради від 05.06.2018 р. № 252 вважи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       С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firstLine="486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о рішення виконкому Лисичанської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19.02.2019  № 83</w:t>
      </w:r>
    </w:p>
    <w:p>
      <w:pPr>
        <w:pStyle w:val="Normal"/>
        <w:ind w:firstLine="46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обстеженню стану житлових будинків з метою встановле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їх  відповідності санітарним та технічним нормам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мчук А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заступник міського голови,  </w:t>
            </w:r>
            <w:r>
              <w:rPr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хань В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начальник управління з виконання політики Лисичанської міської ради в галузі  житлово-комунального господарства,  </w:t>
            </w:r>
            <w:r>
              <w:rPr>
                <w:i/>
                <w:sz w:val="26"/>
                <w:szCs w:val="26"/>
                <w:lang w:val="uk-UA"/>
              </w:rPr>
              <w:t>заступник голови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Євдошенко М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житлового відділу управління з виконання політики Лисичанської міської ради в галузі  житлово-комунального господарства,  </w:t>
            </w:r>
            <w:r>
              <w:rPr>
                <w:i/>
                <w:sz w:val="26"/>
                <w:szCs w:val="26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емляна С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начальник управління будівництва та архітектури Лисичанської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йніченко О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начальника управління – начальник відділу архітектури та містобудування – головний архітектор управління будівництва та архітектури Лисичанської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спеціаліст відділу державного контролю за дотриманням санітарного законодавства Лисичанського міського управління Головного Управління  Держпрод-споживслужби в Луганській області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ковський В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депутат Лисичанської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устін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спектор ДПРЧ-9, майор служби цивільного захисту Лисичанського міського управління ГУ ДСНС України у Луганській області (за згодою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бстеження стану житлових будинків комісією проводиться в присутності балансоутримувача житлового будинку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а</w:t>
      </w:r>
      <w:r>
        <w:rPr>
          <w:b/>
          <w:sz w:val="26"/>
          <w:szCs w:val="26"/>
          <w:lang w:val="uk-UA"/>
        </w:rPr>
        <w:t>ступник міського голови</w:t>
        <w:tab/>
      </w:r>
      <w:r>
        <w:rPr>
          <w:b/>
          <w:sz w:val="26"/>
          <w:szCs w:val="26"/>
        </w:rPr>
        <w:t xml:space="preserve">                                            </w:t>
        <w:tab/>
      </w:r>
      <w:r>
        <w:rPr>
          <w:b/>
          <w:sz w:val="26"/>
          <w:szCs w:val="26"/>
          <w:lang w:val="uk-UA"/>
        </w:rPr>
        <w:t xml:space="preserve">        А. ЯКИМЧУ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>Начальник управл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ния</w:t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</w:rPr>
        <w:t>В.</w:t>
      </w:r>
      <w:r>
        <w:rPr>
          <w:b/>
          <w:sz w:val="26"/>
          <w:szCs w:val="26"/>
          <w:lang w:val="uk-UA"/>
        </w:rPr>
        <w:t xml:space="preserve"> САХАНЬ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8:00Z</dcterms:created>
  <dc:creator>УЖКХ</dc:creator>
  <dc:description/>
  <cp:keywords/>
  <dc:language>en-US</dc:language>
  <cp:lastModifiedBy>Компик</cp:lastModifiedBy>
  <cp:lastPrinted>2019-02-07T11:12:00Z</cp:lastPrinted>
  <dcterms:modified xsi:type="dcterms:W3CDTF">2019-02-20T12:19:00Z</dcterms:modified>
  <cp:revision>26</cp:revision>
  <dc:subject/>
  <dc:title>ЛИСИЧАНСКИЙ ГОРОДСКОЙ СОВЕТ</dc:title>
</cp:coreProperties>
</file>