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9</w:t>
        <w:tab/>
        <w:tab/>
        <w:tab/>
        <w:t xml:space="preserve">   м. Лисичанськ </w:t>
        <w:tab/>
        <w:tab/>
        <w:tab/>
        <w:t xml:space="preserve">         № 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Про виділення матеріальних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цінностей з місцевого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матеріального резерву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З метою запобігання виникненню надзвичайної ситуації через відключення від електропостачання об'єктів ЛКСП «Лисичанськводоканал», для здійснення підвозу питної і технічної води на території мм. Лисичанськ, Новодружеськ, Привілля, відповідно до протоколу №7 засідання місцевої комісії з питань техногенно-екологічної безпеки та надзвичайних ситуацій від 20.02.2019 р., на підставі постанови Кабінету Міністрів України від 30.09.2015 р. №775 «Про затвердження Порядку створення та використання матеріальних резервів для запобігання і ліквідації наслідків надзвичайних ситуацій» та рішення виконавчого комітету Лисичанської міської ради від 06.06.2017 р.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>ВИРІШИВ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 Виділити з матеріального резерву Управління з виконання політики Лисичанської міської ради в галузі ЖКГ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Державній пожежно-рятувальній частині-9 (далі – ДПРЧ-9) Лисичанського МУ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- дизельне пальне - 200 літрів в талонах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бензин А-92 - 200 літрів в талон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2. Виділити з місцевого матеріального резерву Лисичанської міської ради ДПРЧ-9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Лисичанського МУ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бензин А-92 - 200 літрів в талон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3. За результатами проведених робіт, впродовж 10 днів після їх виконання, подати звіт про цільове використання виділених пально-мастильних матеріалі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- ДПРЧ-9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Лисичанського МУ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ГУ ДСНС України в Луганській області до відділу бухгалтерського обліку Управління з виконання політики Лисичанської міської ради в галузі ЖКГ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- ДПРЧ-9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Лисичанського МУ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ГУ ДСНС України в Луганській області до відділу бухгалтерського обліку та звітності Лисичанської міської рад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4. Контроль за використанням пально-мастильних матеріалів за цільовим призначенням покласти на начальника Лисичанського міського управління ГУ ДСНС України у Луганській області (Гречихіна О.В.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5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6. Контроль за виконанням цього рішення покласти на заступника міського голови Якимчука А.П. та керуючого справами (секретаря) виконкому Савченка О.О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8:00Z</dcterms:created>
  <dc:creator>УЖКХ</dc:creator>
  <dc:description/>
  <cp:keywords/>
  <dc:language>en-US</dc:language>
  <cp:lastModifiedBy>Компик</cp:lastModifiedBy>
  <cp:lastPrinted>2019-02-22T08:02:00Z</cp:lastPrinted>
  <dcterms:modified xsi:type="dcterms:W3CDTF">2019-02-22T13:14:00Z</dcterms:modified>
  <cp:revision>48</cp:revision>
  <dc:subject/>
  <dc:title>ЛИСИЧАНСКИЙ ГОРОДСКОЙ СОВЕТ</dc:title>
</cp:coreProperties>
</file>