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2.2019                                      м. Лисичанськ</w:t>
        <w:tab/>
        <w:tab/>
        <w:tab/>
        <w:t xml:space="preserve">                      № 92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ст.19 Регламенту Лисичанської міської ради сьомого скликання,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26 лютого  2019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внесення змін до Програми розвитку житлово-комунального господарства та благоустрою м. Лисичанська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иділення коштів на поповнення статутного капіталу ЛКСП «ЛИСИЧАНСЬКВОДОКАН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Про збільшення розміру статутного капіталу ЛКСП «ЛИСИЧАНСЬКВОДОКАНАЛ»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 внесення змін до міського бюджету на 2019 рік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ab/>
        <w:t xml:space="preserve"> С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5:00Z</dcterms:created>
  <dc:creator>Сухаревская А.М.</dc:creator>
  <dc:description/>
  <dc:language>en-US</dc:language>
  <cp:lastModifiedBy>Компик</cp:lastModifiedBy>
  <cp:lastPrinted>2019-02-18T10:54:00Z</cp:lastPrinted>
  <dcterms:modified xsi:type="dcterms:W3CDTF">2019-02-25T09:38:00Z</dcterms:modified>
  <cp:revision>8</cp:revision>
  <dc:subject/>
  <dc:title/>
</cp:coreProperties>
</file>