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ЛИСИЧАНС</w:t>
      </w:r>
      <w:r>
        <w:rPr>
          <w:b/>
          <w:sz w:val="28"/>
          <w:szCs w:val="28"/>
          <w:lang w:val="uk-UA" w:eastAsia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2.02.2019</w:t>
        <w:tab/>
        <w:tab/>
        <w:tab/>
        <w:t xml:space="preserve">              м. Лисичанськ</w:t>
        <w:tab/>
        <w:tab/>
        <w:tab/>
        <w:tab/>
        <w:t>№</w:t>
      </w:r>
      <w:r>
        <w:rPr>
          <w:sz w:val="28"/>
          <w:szCs w:val="28"/>
          <w:lang w:eastAsia="uk-UA"/>
        </w:rPr>
        <w:t xml:space="preserve"> 90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ризначення відповідальних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 ведення документації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зв'язку з кадровими змінами у відділах, службах, управліннях Лисичанської міської ради, керуючись ст. 42 Закону України «Про місцеве самоврядування в Україні»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ЗОБОВ</w:t>
      </w:r>
      <w:r>
        <w:rPr>
          <w:b/>
          <w:sz w:val="28"/>
          <w:szCs w:val="28"/>
          <w:lang w:val="en-US" w:eastAsia="uk-UA"/>
        </w:rPr>
        <w:t>`</w:t>
      </w:r>
      <w:r>
        <w:rPr>
          <w:b/>
          <w:sz w:val="28"/>
          <w:szCs w:val="28"/>
          <w:lang w:val="uk-UA" w:eastAsia="uk-UA"/>
        </w:rPr>
        <w:t>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Призначити у відділах, службах, управліннях </w:t>
      </w:r>
      <w:r>
        <w:rPr>
          <w:sz w:val="28"/>
          <w:szCs w:val="28"/>
          <w:lang w:eastAsia="uk-UA"/>
        </w:rPr>
        <w:t>Лисичанс</w:t>
      </w:r>
      <w:r>
        <w:rPr>
          <w:sz w:val="28"/>
          <w:szCs w:val="28"/>
          <w:lang w:val="uk-UA" w:eastAsia="uk-UA"/>
        </w:rPr>
        <w:t>ь</w:t>
      </w:r>
      <w:r>
        <w:rPr>
          <w:sz w:val="28"/>
          <w:szCs w:val="28"/>
          <w:lang w:eastAsia="uk-UA"/>
        </w:rPr>
        <w:t>ко</w:t>
      </w:r>
      <w:r>
        <w:rPr>
          <w:sz w:val="28"/>
          <w:szCs w:val="28"/>
          <w:lang w:val="uk-UA" w:eastAsia="uk-UA"/>
        </w:rPr>
        <w:t>ї міської ради відповідальних за ведення документації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60"/>
        <w:gridCol w:w="5600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Береуцину Т.Ю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відділу капітального будівництва управління будівництва та архітектур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чанську О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відділу ведення державного реєстру виборців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стрікову А.К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воронського І.О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-спеціаліста </w:t>
            </w:r>
            <w:r>
              <w:rPr>
                <w:sz w:val="28"/>
                <w:szCs w:val="28"/>
                <w:lang w:val="en-US" w:eastAsia="uk-UA"/>
              </w:rPr>
              <w:t>I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категорії загального відділ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-спеціаліста </w:t>
            </w:r>
            <w:r>
              <w:rPr>
                <w:sz w:val="28"/>
                <w:szCs w:val="28"/>
                <w:lang w:val="en-US" w:eastAsia="uk-UA"/>
              </w:rPr>
              <w:t>I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категорії відділу комп’ютерного забезпечення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шкевич Н.В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відділу по роботі з листами та зверненнями громадя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лко О.В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загального відділ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ерженко Л.С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шкіну О.Л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колаєву Н.В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відділу по роботі з депутатами та виконавчими орган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секретаря керівника управління по здійсненню політики міської ради в галузі ЖК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архівного відділ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фіренко Ю.Ю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головного спеціаліста-юрисконсульта відділу юридичної та кадрової робот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ій Є.В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адміністратора відділу надання адміністративних послуг управління адміністративних послуг 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іскун О.Г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секретаря керівника відділу культур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орєлову Ж.В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онську Л.К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оператора комп’ютерного набору відділу осві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начальника відділу забезпечення діяльності УПСЗН;</w:t>
            </w:r>
          </w:p>
        </w:tc>
      </w:tr>
      <w:tr>
        <w:trPr>
          <w:trHeight w:val="95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лко Ю.О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відділу мобілізаційної, режимно-секретної роботи та цивільного захист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егіщенко І.І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опову В.О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відділу з обліку, розподілу, обміну та приватизації житлової площ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-головного спеціаліста-бухгалтера відділу бухгалтерського обліку та звітності;          </w:t>
            </w:r>
          </w:p>
        </w:tc>
      </w:tr>
      <w:tr>
        <w:trPr>
          <w:trHeight w:val="2659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у А.О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нову О.О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шакову О.В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оператора комп'ютерного набору служби у справах діт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відділу з питань внутрішньої політики, зв'язку з громадськістю та ЗМ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відділу реформування комунальної власності управління власності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офорову М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оператора комп'ютерного набору фінансового управління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лапко О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головного архівіста трудового архів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аковську І.І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відділу у справах сім'ї, молоді та спорт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Яковлєву Н.С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відділу перспективного планування управління економік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Розпорядження міського голови від 26.01.2016 № 30 вважати таким, що втратило силу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>3.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питань внутрішньої політики, зв’язку з громадськістю та ЗМІ дане розпорядження розмістити на офіційному веб-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4. Контроль за виконання даного розпорядження  покладаю на керуючого справами (секретаря) виконавчого комітету Савченка О.О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іський голова                                          </w:t>
        <w:tab/>
        <w:tab/>
        <w:tab/>
        <w:t>С. ШИЛІН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6:00Z</dcterms:created>
  <dc:creator>Компьютер</dc:creator>
  <dc:description/>
  <dc:language>en-US</dc:language>
  <cp:lastModifiedBy>Пользователь</cp:lastModifiedBy>
  <cp:lastPrinted>2019-02-20T15:15:00Z</cp:lastPrinted>
  <dcterms:modified xsi:type="dcterms:W3CDTF">2019-02-2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