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Calibri"/>
          <w:sz w:val="32"/>
          <w:szCs w:val="32"/>
        </w:rPr>
        <w:t>«Перелік в</w:t>
      </w:r>
      <w:r>
        <w:rPr>
          <w:sz w:val="32"/>
          <w:szCs w:val="32"/>
        </w:rPr>
        <w:t>иставок та ярмарок у сфері торгівлі, які проходитимуть в Україні у 2019 році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126"/>
        <w:gridCol w:w="1672"/>
        <w:gridCol w:w="4678"/>
        <w:gridCol w:w="4140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йменування зах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істо та місце проведенн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ермін проведенн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рганізатор заходу та контак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Спеціалізація заходу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ДЗЕРКАЛО МОДИ – ЛЬВ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Україна, м. Львів, 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вул. 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Щирецька, 36,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иставковий центр “Південний-ЕКСПО”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7 – 29 березн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ТОВ “Експо-центр “Метеор”,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Дніпро, Україна, 49000,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оспект О. Поля, 101,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тел./факс: (0562) 357-357,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 w:eastAsia="en-US"/>
                </w:rPr>
                <w:t>http://www.expometeor.com</w:t>
              </w:r>
            </w:hyperlink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 w:eastAsia="en-US"/>
                </w:rPr>
                <w:t>secretar@expometeor.com</w:t>
              </w:r>
            </w:hyperlink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иставка індустрії краси: перукарське мистецтво, нігтьова естетика, косметологія, візаж, СПА та велнес послуги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Style w:val="Docdata"/>
                <w:rFonts w:eastAsia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en-US"/>
              </w:rPr>
              <w:t>ВЕЛИКОДНІЙ ЯРМА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en-US"/>
              </w:rPr>
              <w:t>Україна,</w:t>
            </w:r>
          </w:p>
          <w:p>
            <w:pPr>
              <w:pStyle w:val="11"/>
              <w:rPr/>
            </w:pPr>
            <w:r>
              <w:rPr>
                <w:rStyle w:val="Docdata"/>
                <w:rFonts w:eastAsia="Times New Roman"/>
                <w:color w:val="000000"/>
                <w:sz w:val="24"/>
                <w:szCs w:val="24"/>
                <w:lang w:val="en-US" w:eastAsia="en-US"/>
              </w:rPr>
              <w:t>м. Коломия</w:t>
            </w:r>
            <w:r>
              <w:rPr>
                <w:rFonts w:eastAsia="Times New Roman"/>
                <w:color w:val="000000"/>
                <w:sz w:val="24"/>
                <w:szCs w:val="24"/>
                <w:lang w:val="uk-UA" w:eastAsia="en-US"/>
              </w:rPr>
              <w:t xml:space="preserve">, </w:t>
            </w:r>
          </w:p>
          <w:p>
            <w:pPr>
              <w:pStyle w:val="11"/>
              <w:rPr>
                <w:rFonts w:eastAsia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en-US"/>
              </w:rPr>
              <w:t>пл. Відродження,</w:t>
            </w:r>
          </w:p>
          <w:p>
            <w:pPr>
              <w:pStyle w:val="11"/>
              <w:rPr>
                <w:rFonts w:eastAsia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en-US"/>
              </w:rPr>
              <w:t>пр. Чорновол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Docdata"/>
                <w:rFonts w:eastAsia="Times New Roman"/>
                <w:color w:val="000000"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Times New Roman"/>
                <w:color w:val="000000"/>
                <w:sz w:val="24"/>
                <w:szCs w:val="24"/>
                <w:lang w:val="uk-UA" w:eastAsia="en-US"/>
              </w:rPr>
              <w:t>5 квітня –</w:t>
            </w:r>
          </w:p>
          <w:p>
            <w:pPr>
              <w:pStyle w:val="11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en-US"/>
              </w:rPr>
              <w:t>15 травн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en-US"/>
              </w:rPr>
              <w:t>Коломийський центр туризму та дозвілля,</w:t>
            </w:r>
          </w:p>
          <w:p>
            <w:pPr>
              <w:pStyle w:val="11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en-US"/>
              </w:rPr>
              <w:t>м. Коломия, Україна,</w:t>
            </w:r>
          </w:p>
          <w:p>
            <w:pPr>
              <w:pStyle w:val="11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en-US"/>
              </w:rPr>
              <w:t>вул. Театральна, 32,</w:t>
            </w:r>
          </w:p>
          <w:p>
            <w:pPr>
              <w:pStyle w:val="11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en-US"/>
              </w:rPr>
              <w:t>тел.: (067) 340-06-99,</w:t>
            </w:r>
          </w:p>
          <w:p>
            <w:pPr>
              <w:pStyle w:val="11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en-US"/>
              </w:rPr>
              <w:t>e-mail: kolomyia_tout@i.u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eastAsia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en-US"/>
              </w:rPr>
              <w:t>Святковий ярмарок: торгівля традиційними сувенірами, текстилем, керамікою, кошиками, мереживами, дерев’яними іграшками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eastAsia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en-US"/>
              </w:rPr>
              <w:t>ПРИКАРПАТСЬКИЙ ВЕРНІС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eastAsia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en-US"/>
              </w:rPr>
              <w:t>Україна,</w:t>
            </w:r>
          </w:p>
          <w:p>
            <w:pPr>
              <w:pStyle w:val="11"/>
              <w:rPr>
                <w:rFonts w:eastAsia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en-US"/>
              </w:rPr>
              <w:t xml:space="preserve">м. Івано-Франківськ, </w:t>
            </w:r>
          </w:p>
          <w:p>
            <w:pPr>
              <w:pStyle w:val="11"/>
              <w:rPr>
                <w:rFonts w:eastAsia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en-US"/>
              </w:rPr>
              <w:t>вул. Грушевськог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en-US"/>
              </w:rPr>
              <w:t>03 – 05 травн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en-US"/>
              </w:rPr>
              <w:t>КП “Центр розвитку міста та рекреації”,</w:t>
            </w:r>
          </w:p>
          <w:p>
            <w:pPr>
              <w:pStyle w:val="11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en-US"/>
              </w:rPr>
              <w:t>Управління економічного та інтеграційного розвитку,</w:t>
            </w:r>
          </w:p>
          <w:p>
            <w:pPr>
              <w:pStyle w:val="11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en-US"/>
              </w:rPr>
              <w:t>м. Івано-Франківськ, Україна, 76005,</w:t>
            </w:r>
          </w:p>
          <w:p>
            <w:pPr>
              <w:pStyle w:val="11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en-US"/>
              </w:rPr>
              <w:t>вул. Чорновола, 126,</w:t>
            </w:r>
          </w:p>
          <w:p>
            <w:pPr>
              <w:pStyle w:val="11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en-US"/>
              </w:rPr>
            </w:pPr>
            <w:hyperlink r:id="rId4">
              <w:r>
                <w:rPr>
                  <w:rStyle w:val="InternetLink"/>
                  <w:rFonts w:eastAsia="Times New Roman"/>
                  <w:sz w:val="24"/>
                  <w:szCs w:val="24"/>
                  <w:lang w:val="uk-UA" w:eastAsia="en-US"/>
                </w:rPr>
                <w:t>http://recreation.if.ua/</w:t>
              </w:r>
            </w:hyperlink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eastAsia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en-US"/>
              </w:rPr>
              <w:t>Вироби декоративно-прикладного мистецтва, народних ремесел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eastAsia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Style w:val="Docdata"/>
                <w:rFonts w:eastAsia="Times New Roman"/>
                <w:color w:val="000000"/>
                <w:sz w:val="24"/>
                <w:szCs w:val="24"/>
                <w:lang w:val="en-US" w:eastAsia="en-US"/>
              </w:rPr>
              <w:t>ФЕСТИВАЛЬ КРАФТОВИХ МАЙСТР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eastAsia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en-US"/>
              </w:rPr>
              <w:t>Верховинський район,</w:t>
            </w:r>
          </w:p>
          <w:p>
            <w:pPr>
              <w:pStyle w:val="11"/>
              <w:rPr>
                <w:rFonts w:eastAsia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en-US"/>
              </w:rPr>
              <w:t>с. Білоберізк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en-US"/>
              </w:rPr>
              <w:t>травен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en-US"/>
              </w:rPr>
              <w:t>Білоберізька Громада,</w:t>
            </w:r>
          </w:p>
          <w:p>
            <w:pPr>
              <w:pStyle w:val="11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en-US"/>
              </w:rPr>
              <w:t>тел.: (067) 965-09-73,</w:t>
            </w:r>
          </w:p>
          <w:p>
            <w:pPr>
              <w:pStyle w:val="11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en-US"/>
              </w:rPr>
              <w:t>e-mail: 0679650973@ukr.ne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Style w:val="Docdata"/>
                <w:rFonts w:eastAsia="Times New Roman"/>
                <w:color w:val="000000"/>
                <w:sz w:val="24"/>
                <w:szCs w:val="24"/>
                <w:lang w:val="en-US" w:eastAsia="en-US"/>
              </w:rPr>
              <w:t>Виставка – продаж виробів крафтових майстрів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en-US"/>
              </w:rPr>
              <w:t>ІВАНО-ФРАНКІВСЬК – МІСТО ДЛЯ ЖИТТ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eastAsia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en-US"/>
              </w:rPr>
              <w:t>Івано-Франківськ,</w:t>
            </w:r>
          </w:p>
          <w:p>
            <w:pPr>
              <w:pStyle w:val="11"/>
              <w:rPr>
                <w:rFonts w:eastAsia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en-US"/>
              </w:rPr>
              <w:t>тематичні локації в центральній частині міст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en-US"/>
              </w:rPr>
              <w:t>травен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en-US"/>
              </w:rPr>
              <w:t>Департамент культури,</w:t>
            </w:r>
          </w:p>
          <w:p>
            <w:pPr>
              <w:pStyle w:val="11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en-US"/>
              </w:rPr>
              <w:t>КП “Центр розвитку міста та рекреації”,</w:t>
            </w:r>
          </w:p>
          <w:p>
            <w:pPr>
              <w:pStyle w:val="11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en-US"/>
              </w:rPr>
              <w:t>Управління економічного та інтеграційного розвитку,</w:t>
            </w:r>
          </w:p>
          <w:p>
            <w:pPr>
              <w:pStyle w:val="11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en-US"/>
              </w:rPr>
              <w:t>м. Івано-Франківськ, Україна, 76005,</w:t>
            </w:r>
          </w:p>
          <w:p>
            <w:pPr>
              <w:pStyle w:val="11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en-US"/>
              </w:rPr>
              <w:t>вул. Чорновола, 126,</w:t>
            </w:r>
          </w:p>
          <w:p>
            <w:pPr>
              <w:pStyle w:val="11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en-US"/>
              </w:rPr>
            </w:pPr>
            <w:hyperlink r:id="rId5">
              <w:r>
                <w:rPr>
                  <w:rStyle w:val="InternetLink"/>
                  <w:rFonts w:eastAsia="Times New Roman"/>
                  <w:sz w:val="24"/>
                  <w:szCs w:val="24"/>
                  <w:lang w:val="uk-UA" w:eastAsia="en-US"/>
                </w:rPr>
                <w:t>http://recreation.if.ua/</w:t>
              </w:r>
            </w:hyperlink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eastAsia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en-US"/>
              </w:rPr>
              <w:t>Вироби народних ремесел, сувенірної продукції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eastAsia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en-US"/>
              </w:rPr>
              <w:t>СВЯТО КОВАЛ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eastAsia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en-US"/>
              </w:rPr>
              <w:t>Україна,</w:t>
            </w:r>
          </w:p>
          <w:p>
            <w:pPr>
              <w:pStyle w:val="11"/>
              <w:rPr>
                <w:rFonts w:eastAsia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en-US"/>
              </w:rPr>
              <w:t>м. Івано-Франківськ,</w:t>
            </w:r>
          </w:p>
          <w:p>
            <w:pPr>
              <w:pStyle w:val="11"/>
              <w:rPr>
                <w:rFonts w:eastAsia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en-US"/>
              </w:rPr>
              <w:t>Фортечний провулок</w:t>
            </w:r>
          </w:p>
          <w:p>
            <w:pPr>
              <w:pStyle w:val="11"/>
              <w:rPr>
                <w:rFonts w:eastAsia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en-US"/>
              </w:rPr>
              <w:t>галерея “Бастіон”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en-US"/>
              </w:rPr>
              <w:t>травен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en-US"/>
              </w:rPr>
              <w:t>Спілка майстрів ковальського мистецтва,</w:t>
            </w:r>
          </w:p>
          <w:p>
            <w:pPr>
              <w:pStyle w:val="11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en-US"/>
              </w:rPr>
              <w:t>КП “Центр розвитку міста та рекреації”,</w:t>
            </w:r>
          </w:p>
          <w:p>
            <w:pPr>
              <w:pStyle w:val="11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en-US"/>
              </w:rPr>
              <w:t>Управління економічного та інтеграційного розвитку,</w:t>
            </w:r>
          </w:p>
          <w:p>
            <w:pPr>
              <w:pStyle w:val="11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en-US"/>
              </w:rPr>
              <w:t>м. Івано-Франківськ, Україна, 76005,</w:t>
            </w:r>
          </w:p>
          <w:p>
            <w:pPr>
              <w:pStyle w:val="11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en-US"/>
              </w:rPr>
              <w:t>вул. Чорновола, 126,</w:t>
            </w:r>
          </w:p>
          <w:p>
            <w:pPr>
              <w:pStyle w:val="11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en-US"/>
              </w:rPr>
            </w:pPr>
            <w:hyperlink r:id="rId6">
              <w:r>
                <w:rPr>
                  <w:rStyle w:val="InternetLink"/>
                  <w:rFonts w:eastAsia="Times New Roman"/>
                  <w:sz w:val="24"/>
                  <w:szCs w:val="24"/>
                  <w:lang w:val="uk-UA" w:eastAsia="en-US"/>
                </w:rPr>
                <w:t>http://recreation.if.ua/</w:t>
              </w:r>
            </w:hyperlink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eastAsia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en-US"/>
              </w:rPr>
              <w:t>Демонстрація ковальської праці та ярмарок кованих речей, виготовлених ковалями України та зарубіжжя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eastAsia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en-US"/>
              </w:rPr>
              <w:t>ДЗЕРКАЛО МОДИ – ДНІПР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eastAsia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en-US"/>
              </w:rPr>
              <w:t>Україна,</w:t>
            </w:r>
          </w:p>
          <w:p>
            <w:pPr>
              <w:pStyle w:val="11"/>
              <w:rPr>
                <w:rFonts w:eastAsia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en-US"/>
              </w:rPr>
              <w:t xml:space="preserve">м. Дніпро, </w:t>
            </w:r>
          </w:p>
          <w:p>
            <w:pPr>
              <w:pStyle w:val="11"/>
              <w:rPr>
                <w:rFonts w:eastAsia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en-US"/>
              </w:rPr>
              <w:t>вул. Космічна, 20,</w:t>
            </w:r>
          </w:p>
          <w:p>
            <w:pPr>
              <w:pStyle w:val="11"/>
              <w:rPr>
                <w:rFonts w:eastAsia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en-US"/>
              </w:rPr>
              <w:t>парк розваг “Лавина”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en-US"/>
              </w:rPr>
              <w:t>травен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en-US"/>
              </w:rPr>
              <w:t>ТОВ “Експо-центр “Метеор”,</w:t>
            </w:r>
          </w:p>
          <w:p>
            <w:pPr>
              <w:pStyle w:val="11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en-US"/>
              </w:rPr>
              <w:t xml:space="preserve">Україна, 49000, Дніпро, </w:t>
            </w:r>
          </w:p>
          <w:p>
            <w:pPr>
              <w:pStyle w:val="11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en-US"/>
              </w:rPr>
              <w:t>проспект О. Поля, 101,</w:t>
            </w:r>
          </w:p>
          <w:p>
            <w:pPr>
              <w:pStyle w:val="11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en-US"/>
              </w:rPr>
              <w:t>тел./факс: (0562) 357-357,</w:t>
            </w:r>
          </w:p>
          <w:p>
            <w:pPr>
              <w:pStyle w:val="11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en-US"/>
              </w:rPr>
            </w:pPr>
            <w:hyperlink r:id="rId7">
              <w:r>
                <w:rPr>
                  <w:rStyle w:val="InternetLink"/>
                  <w:rFonts w:eastAsia="Times New Roman"/>
                  <w:sz w:val="24"/>
                  <w:szCs w:val="24"/>
                  <w:lang w:val="uk-UA" w:eastAsia="en-US"/>
                </w:rPr>
                <w:t>http://www.expometeor.com</w:t>
              </w:r>
            </w:hyperlink>
          </w:p>
          <w:p>
            <w:pPr>
              <w:pStyle w:val="11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en-US"/>
              </w:rPr>
              <w:t xml:space="preserve">e-mail: </w:t>
            </w:r>
            <w:hyperlink r:id="rId8">
              <w:r>
                <w:rPr>
                  <w:rStyle w:val="InternetLink"/>
                  <w:rFonts w:eastAsia="Times New Roman"/>
                  <w:sz w:val="24"/>
                  <w:szCs w:val="24"/>
                  <w:lang w:val="uk-UA" w:eastAsia="en-US"/>
                </w:rPr>
                <w:t>secretar@expometeor.com</w:t>
              </w:r>
            </w:hyperlink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eastAsia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en-US"/>
              </w:rPr>
              <w:t>Виставка індустрії краси: перукарське мистецтво, нігтьова естетика, косметологія, візаж, СПА та велнес послуги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Style w:val="Docdata"/>
                <w:rFonts w:eastAsia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en-US"/>
              </w:rPr>
              <w:t>CARPATHIAN SPA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en-US"/>
              </w:rPr>
              <w:t>Івано-Франківськ,</w:t>
            </w:r>
          </w:p>
          <w:p>
            <w:pPr>
              <w:pStyle w:val="11"/>
              <w:rPr>
                <w:rFonts w:eastAsia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en-US"/>
              </w:rPr>
              <w:t>тематичні локації в центральній частині міст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en-US"/>
              </w:rPr>
              <w:t>травен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en-US"/>
              </w:rPr>
              <w:t>Департамент культури,</w:t>
            </w:r>
          </w:p>
          <w:p>
            <w:pPr>
              <w:pStyle w:val="11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en-US"/>
              </w:rPr>
              <w:t>КП “Центр розвитку міста та рекреації”,</w:t>
            </w:r>
          </w:p>
          <w:p>
            <w:pPr>
              <w:pStyle w:val="11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en-US"/>
              </w:rPr>
              <w:t>Управління економічного та інтеграційного розвитку,</w:t>
            </w:r>
          </w:p>
          <w:p>
            <w:pPr>
              <w:pStyle w:val="11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en-US"/>
              </w:rPr>
              <w:t>м. Івано-Франківськ, Україна, 76005,</w:t>
            </w:r>
          </w:p>
          <w:p>
            <w:pPr>
              <w:pStyle w:val="11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en-US"/>
              </w:rPr>
              <w:t>вул. Чорновола, 126,</w:t>
            </w:r>
          </w:p>
          <w:p>
            <w:pPr>
              <w:pStyle w:val="11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en-US"/>
              </w:rPr>
            </w:pPr>
            <w:hyperlink r:id="rId9">
              <w:r>
                <w:rPr>
                  <w:rStyle w:val="InternetLink"/>
                  <w:rFonts w:eastAsia="Times New Roman"/>
                  <w:sz w:val="24"/>
                  <w:szCs w:val="24"/>
                  <w:lang w:val="uk-UA" w:eastAsia="en-US"/>
                </w:rPr>
                <w:t>http://recreation.if.ua/</w:t>
              </w:r>
            </w:hyperlink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eastAsia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en-US"/>
              </w:rPr>
              <w:t>Товари народного промислу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Style w:val="Docdata"/>
                <w:rFonts w:eastAsia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en-US"/>
              </w:rPr>
              <w:t>СВЯТО МАЙСТРІВ НАРОДНОЇ ТВОРЧО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en-US"/>
              </w:rPr>
              <w:t xml:space="preserve">Косівський район </w:t>
            </w:r>
          </w:p>
          <w:p>
            <w:pPr>
              <w:pStyle w:val="11"/>
              <w:rPr>
                <w:rStyle w:val="Docdata"/>
                <w:rFonts w:eastAsia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en-US"/>
              </w:rPr>
              <w:t>с. Брустур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Docdata"/>
                <w:rFonts w:eastAsia="Times New Roman"/>
                <w:color w:val="000000"/>
                <w:sz w:val="24"/>
                <w:szCs w:val="24"/>
                <w:lang w:val="en-US" w:eastAsia="en-US"/>
              </w:rPr>
              <w:t>травен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en-US"/>
              </w:rPr>
              <w:t>Регіональна організація “Гуцульська гражда”</w:t>
            </w:r>
          </w:p>
          <w:p>
            <w:pPr>
              <w:pStyle w:val="11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en-US"/>
              </w:rPr>
              <w:t>тел.: (067) 394-69-9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eastAsia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en-US"/>
              </w:rPr>
              <w:t>Народні промисли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ОЙ НА ІВАНА, ОЙ НА КУП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иївська область,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смт. Володарка,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арк біля річки Рос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6 – 07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липн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ідділ культури Володарської районної державної адміністрації,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иївська область, 09301, смт. Володарка вул. Кооперативна, 20,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тел.: (04569) 5-15-50,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е-mail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 w:eastAsia="en-US"/>
                </w:rPr>
                <w:t>viddil.kultury_volodarka@ukr.net</w:t>
              </w:r>
            </w:hyperlink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иставка-ярмарка народних умільців та торгово-виробнича ярмарка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eastAsia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en-US"/>
              </w:rPr>
              <w:t>ДЕНЬ МІСТА ЯРЕМЧ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Style w:val="Docdata"/>
                <w:rFonts w:eastAsia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en-US"/>
              </w:rPr>
              <w:t>м. Яремч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Style w:val="Docdata"/>
                <w:rFonts w:eastAsia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en-US"/>
              </w:rPr>
              <w:t>28 липн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en-US"/>
              </w:rPr>
              <w:t>Виконавчий комітет Яремчанської міської ради,</w:t>
            </w:r>
          </w:p>
          <w:p>
            <w:pPr>
              <w:pStyle w:val="11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en-US"/>
              </w:rPr>
              <w:t>Івано-Франківська обл.,78500,</w:t>
            </w:r>
          </w:p>
          <w:p>
            <w:pPr>
              <w:pStyle w:val="11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en-US"/>
              </w:rPr>
              <w:t>м. Яремче, вул. Свободи, 266,</w:t>
            </w:r>
          </w:p>
          <w:p>
            <w:pPr>
              <w:pStyle w:val="11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en-US"/>
              </w:rPr>
              <w:t>тел.: (03434) 2-22-79,</w:t>
            </w:r>
          </w:p>
          <w:p>
            <w:pPr>
              <w:pStyle w:val="11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en-US"/>
              </w:rPr>
            </w:pPr>
            <w:hyperlink r:id="rId11">
              <w:r>
                <w:rPr>
                  <w:rStyle w:val="InternetLink"/>
                  <w:rFonts w:eastAsia="Times New Roman"/>
                  <w:sz w:val="24"/>
                  <w:szCs w:val="24"/>
                  <w:lang w:val="uk-UA" w:eastAsia="en-US"/>
                </w:rPr>
                <w:t>http://www.yaremche.org/</w:t>
              </w:r>
            </w:hyperlink>
          </w:p>
          <w:p>
            <w:pPr>
              <w:pStyle w:val="11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Style w:val="InternetLink"/>
                <w:rFonts w:eastAsia="Times New Roman"/>
                <w:color w:val="000000"/>
                <w:sz w:val="24"/>
                <w:szCs w:val="24"/>
                <w:lang w:val="uk-UA" w:eastAsia="en-US"/>
              </w:rPr>
              <w:t xml:space="preserve">e-mail: </w:t>
            </w:r>
            <w:hyperlink r:id="rId12">
              <w:r>
                <w:rPr>
                  <w:rStyle w:val="InternetLink"/>
                  <w:rFonts w:eastAsia="Times New Roman"/>
                  <w:sz w:val="24"/>
                  <w:szCs w:val="24"/>
                  <w:lang w:val="uk-UA" w:eastAsia="en-US"/>
                </w:rPr>
                <w:t>jar_mvk@ukr.net</w:t>
              </w:r>
            </w:hyperlink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eastAsia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en-US"/>
              </w:rPr>
              <w:t>Ярмарок за участю виноробів, виробників сиру, бринзи, ковбас та інших м’ясних виробів, пасічників, продавців сувенірної продукції, майстрів  народних промислів та хендмейду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eastAsia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en-US"/>
              </w:rPr>
              <w:t>VIA CARPAT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eastAsia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en-US"/>
              </w:rPr>
              <w:t>Верховинський район,</w:t>
            </w:r>
          </w:p>
          <w:p>
            <w:pPr>
              <w:pStyle w:val="11"/>
              <w:rPr>
                <w:rFonts w:eastAsia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en-US"/>
              </w:rPr>
              <w:t>с. Криворівн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en-US"/>
              </w:rPr>
              <w:t>липен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en-US"/>
              </w:rPr>
              <w:t>Комітет з питань культури і духовності,</w:t>
            </w:r>
          </w:p>
          <w:p>
            <w:pPr>
              <w:pStyle w:val="11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en-US"/>
              </w:rPr>
              <w:t>Міністерство культури України,</w:t>
            </w:r>
          </w:p>
          <w:p>
            <w:pPr>
              <w:pStyle w:val="11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en-US"/>
              </w:rPr>
              <w:t>Івано-Франківська обласна державна адміністрація,</w:t>
            </w:r>
          </w:p>
          <w:p>
            <w:pPr>
              <w:pStyle w:val="11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en-US"/>
              </w:rPr>
              <w:t>Івано-Франківська обласна рада,</w:t>
            </w:r>
          </w:p>
          <w:p>
            <w:pPr>
              <w:pStyle w:val="11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en-US"/>
              </w:rPr>
              <w:t>Верховинська районна державна адміністрація,</w:t>
            </w:r>
          </w:p>
          <w:p>
            <w:pPr>
              <w:pStyle w:val="11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en-US"/>
              </w:rPr>
              <w:t>Верховинська районна рада,</w:t>
            </w:r>
          </w:p>
          <w:p>
            <w:pPr>
              <w:pStyle w:val="11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en-US"/>
              </w:rPr>
              <w:t>тел.: (03432) 2-17-65,</w:t>
            </w:r>
          </w:p>
          <w:p>
            <w:pPr>
              <w:pStyle w:val="11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en-US"/>
              </w:rPr>
              <w:t>факс:(03432) 2-17-65,</w:t>
            </w:r>
          </w:p>
          <w:p>
            <w:pPr>
              <w:pStyle w:val="11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en-US"/>
              </w:rPr>
              <w:t>(03432) 2-23-24,</w:t>
            </w:r>
          </w:p>
          <w:p>
            <w:pPr>
              <w:pStyle w:val="11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en-US"/>
              </w:rPr>
              <w:t xml:space="preserve">e-mail: </w:t>
            </w:r>
            <w:hyperlink r:id="rId13">
              <w:r>
                <w:rPr>
                  <w:rStyle w:val="InternetLink"/>
                  <w:rFonts w:eastAsia="Times New Roman"/>
                  <w:sz w:val="24"/>
                  <w:szCs w:val="24"/>
                  <w:lang w:val="uk-UA" w:eastAsia="en-US"/>
                </w:rPr>
                <w:t>vr.rayrada@ukr.net</w:t>
              </w:r>
            </w:hyperlink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eastAsia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Style w:val="Docdata"/>
                <w:rFonts w:eastAsia="Times New Roman"/>
                <w:color w:val="000000"/>
                <w:sz w:val="24"/>
                <w:szCs w:val="24"/>
                <w:lang w:val="uk-UA" w:eastAsia="en-US"/>
              </w:rPr>
              <w:t>Фестиваль укра</w:t>
            </w:r>
            <w:r>
              <w:rPr>
                <w:rFonts w:eastAsia="Times New Roman"/>
                <w:color w:val="000000"/>
                <w:sz w:val="24"/>
                <w:szCs w:val="24"/>
                <w:lang w:val="uk-UA" w:eastAsia="en-US"/>
              </w:rPr>
              <w:t xml:space="preserve">їнських виробників </w:t>
            </w:r>
          </w:p>
          <w:p>
            <w:pPr>
              <w:pStyle w:val="11"/>
              <w:jc w:val="both"/>
              <w:rPr>
                <w:rFonts w:eastAsia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en-US"/>
              </w:rPr>
              <w:t>“</w:t>
            </w:r>
            <w:r>
              <w:rPr>
                <w:rFonts w:eastAsia="Times New Roman"/>
                <w:color w:val="000000"/>
                <w:sz w:val="24"/>
                <w:szCs w:val="24"/>
                <w:lang w:val="uk-UA" w:eastAsia="en-US"/>
              </w:rPr>
              <w:t>Made in Ukraine”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eastAsia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en-US"/>
              </w:rPr>
              <w:t>СПАСЬКИЙ ЯРМА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Docdata"/>
                <w:rFonts w:eastAsia="Times New Roman"/>
                <w:color w:val="000000"/>
                <w:sz w:val="24"/>
                <w:szCs w:val="24"/>
                <w:lang w:val="en-US" w:eastAsia="en-US"/>
              </w:rPr>
              <w:t>м. Коломия</w:t>
            </w:r>
            <w:r>
              <w:rPr>
                <w:rFonts w:eastAsia="Times New Roman"/>
                <w:color w:val="000000"/>
                <w:sz w:val="24"/>
                <w:szCs w:val="24"/>
                <w:lang w:val="uk-UA" w:eastAsia="en-US"/>
              </w:rPr>
              <w:t xml:space="preserve">, </w:t>
            </w:r>
          </w:p>
          <w:p>
            <w:pPr>
              <w:pStyle w:val="11"/>
              <w:rPr>
                <w:rFonts w:eastAsia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en-US"/>
              </w:rPr>
              <w:t xml:space="preserve">пл. Відродження, пр. Чорновола, </w:t>
            </w:r>
          </w:p>
          <w:p>
            <w:pPr>
              <w:pStyle w:val="11"/>
              <w:rPr>
                <w:rFonts w:eastAsia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en-US"/>
              </w:rPr>
              <w:t>пл. Шевченка,</w:t>
            </w:r>
          </w:p>
          <w:p>
            <w:pPr>
              <w:pStyle w:val="11"/>
              <w:rPr>
                <w:rStyle w:val="Docdata"/>
                <w:rFonts w:eastAsia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en-US"/>
              </w:rPr>
              <w:t>парк ім. Кирила Трильовськог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Docdata"/>
                <w:rFonts w:eastAsia="Times New Roman"/>
                <w:color w:val="000000"/>
                <w:sz w:val="24"/>
                <w:szCs w:val="24"/>
                <w:lang w:val="en-US" w:eastAsia="en-US"/>
              </w:rPr>
              <w:t>10 – 24 серпн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en-US"/>
              </w:rPr>
              <w:t>Коломийський центр туризму та дозвілля,</w:t>
            </w:r>
          </w:p>
          <w:p>
            <w:pPr>
              <w:pStyle w:val="11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en-US"/>
              </w:rPr>
              <w:t>тел.: (067) 340-06-99,</w:t>
            </w:r>
          </w:p>
          <w:p>
            <w:pPr>
              <w:pStyle w:val="11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en-US"/>
              </w:rPr>
              <w:t>e-mail: kolomyia_tout@i.u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eastAsia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en-US"/>
              </w:rPr>
              <w:t>Святковий ярмарок:</w:t>
            </w:r>
          </w:p>
          <w:p>
            <w:pPr>
              <w:pStyle w:val="11"/>
              <w:jc w:val="both"/>
              <w:rPr>
                <w:rFonts w:eastAsia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en-US"/>
              </w:rPr>
              <w:t>реалізація різноманітної продукції, вироби ручної роботи з дерева, лози, бісеру, обереги, віночки, українські сувеніри, продукція бджолярства (всі види меду, пилок, маточне молоко, бджолиний хліб, вироби з воску)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eastAsia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en-US"/>
              </w:rPr>
              <w:t>ТАТАРІВСЬКА ВАТ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eastAsia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en-US"/>
              </w:rPr>
              <w:t>с. Татарів,</w:t>
            </w:r>
          </w:p>
          <w:p>
            <w:pPr>
              <w:pStyle w:val="11"/>
              <w:rPr>
                <w:rFonts w:eastAsia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en-US"/>
              </w:rPr>
              <w:t>Яремчанська міська рад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Docdata"/>
                <w:rFonts w:eastAsia="Times New Roman"/>
                <w:color w:val="000000"/>
                <w:sz w:val="24"/>
                <w:szCs w:val="24"/>
                <w:lang w:val="en-US" w:eastAsia="en-US"/>
              </w:rPr>
              <w:t>11 серпн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en-US"/>
              </w:rPr>
              <w:t>Виконавчий комітет Татарівської сільської ради,</w:t>
            </w:r>
          </w:p>
          <w:p>
            <w:pPr>
              <w:pStyle w:val="11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en-US"/>
              </w:rPr>
              <w:t>тел.: (03434) 2-52-40, 2-52-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eastAsia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en-US"/>
              </w:rPr>
              <w:t>Ярмарок за участю виноробів, виробників сиру, бринзи, ковбас та інших м’ясних виробів, пасічників, продавців сувенірної продукції, майстрів  народних промислів та хендмейду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АЦІОНАЛЬНИЙ СОРОЧИНСЬКИЙ ЯРМА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олтавська область, Миргородський район,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с. Великі Сорочинці, Ярмаркова площ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0 – 25 серпн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ТОВ “Сорочинський ярмарок”,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. Полтава, Україна, 36020,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ул. Гоголя, 20,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тел.: (0532) 50-82-11, 50-82-12,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(05355) 3-38-90,</w:t>
            </w:r>
          </w:p>
          <w:p>
            <w:pPr>
              <w:pStyle w:val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e-mail: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 w:eastAsia="en-US"/>
                </w:rPr>
                <w:t>sorochiny@ukr.ne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,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sorochiny@gmail.co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Універсальна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eastAsia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Style w:val="Docdata"/>
                <w:rFonts w:eastAsia="Times New Roman"/>
                <w:color w:val="000000"/>
                <w:sz w:val="24"/>
                <w:szCs w:val="24"/>
                <w:lang w:val="en-US" w:eastAsia="en-US"/>
              </w:rPr>
              <w:t>МАЛЬОВАНИЙ ДЗБА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Docdata"/>
                <w:rFonts w:eastAsia="Times New Roman"/>
                <w:color w:val="000000"/>
                <w:sz w:val="24"/>
                <w:szCs w:val="24"/>
                <w:lang w:val="en-US" w:eastAsia="en-US"/>
              </w:rPr>
              <w:t>м. Косі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Docdata"/>
                <w:rFonts w:eastAsia="Times New Roman"/>
                <w:color w:val="000000"/>
                <w:sz w:val="24"/>
                <w:szCs w:val="24"/>
                <w:lang w:val="en-US" w:eastAsia="en-US"/>
              </w:rPr>
              <w:t>серпен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en-US"/>
              </w:rPr>
              <w:t>Відділ культури, національностей та релігій Косівської районної державної адміністрації,</w:t>
            </w:r>
          </w:p>
          <w:p>
            <w:pPr>
              <w:pStyle w:val="11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en-US"/>
              </w:rPr>
              <w:t>тел.: (03478) 2-14-6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eastAsia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en-US"/>
              </w:rPr>
              <w:t>Косівська кераміка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ЮВЕЛІРНИЙ СВІ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Україна,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. Запоріжжя,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ул. Перемоги,70б, Виставковий комплекс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озак-Палац”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9 – 22 вересн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порізька торгово-промислова палата,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м. Запоріжжя, Україна, 69005, 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бул. Центральний, 4, 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тел.: (061) 213-50-24, 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факс: (061) 233-26-54,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 w:eastAsia="en-US"/>
                </w:rPr>
                <w:t>https://www.cci.zp.ua/</w:t>
              </w:r>
            </w:hyperlink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e-mail: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 w:eastAsia="en-US"/>
                </w:rPr>
                <w:t>cci@cci.zp.ua</w:t>
              </w:r>
            </w:hyperlink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Спеціалізована виставка: ювелірні прикраси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ОВИЙ ЛЮБАШІВСЬКИЙ БАЗ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cмт. Любашівка, 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Траса Е 95 (Київ – Одеса), 308 км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9 вересн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Любашівська районна державна адміністрація,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66502, Одеська область, Любашівський район, смт. Любашівка, 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ул. Володимира Князя, 124,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тел.: (0264) 2-11- 39,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e-mail: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 w:eastAsia="en-US"/>
                </w:rPr>
                <w:t>kulturaluba@ukr.net</w:t>
              </w:r>
            </w:hyperlink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онтактна особа: Гайдайчук Алла Леонід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иробники вітчизняної продукції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ОНОТОПСЬКА СОТ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. Конотоп,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ул. Богдана Хмельницького, 24,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іський будинок культур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ересен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онотопська міська рада,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приватні підприємці 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. Конотоп,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вул. Миру, 8 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тел.: (05447) 2-30-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Універсальна виставка-ярмарок: презентація малого та середнього бізнесу, представлення товаровиробниками м. Конотоп нових видів продукції, дегустація продукції місцевих товаровиробників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СМАКОВИЦЯ ПО-ВОЛОДИМИРСЬ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Україна, Волинська область,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м. Володимир – Волинський, 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арк “Слов’янський”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ересен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Виконавчий комітет Володимир-Волинської міської ради, 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олинська область, м. Володимир – Волинський, вул. Данила Галицького, 5,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тел.: (03342) 3-57-09, 2-25-96,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тел./факс: (03342) 3-57-07,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e-mail: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 w:eastAsia="en-US"/>
                </w:rPr>
                <w:t>post@volodymyrrada.gov.ua</w:t>
              </w:r>
            </w:hyperlink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Хенд-мейд, гастрономічні майстер-класи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val="uk-UA" w:eastAsia="en-US"/>
              </w:rPr>
              <w:t>EXPERT SECURI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Україна,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2002,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. Київ,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Броварський проспект, 15,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іжнародний виставковий цент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8 – 11 жовтн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ТОВ “Міжнародний виставковий центр”, м. Київ, Україна, 02002,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Броварський просп., 15, 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тел./факс: (044) 201-11-64,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 w:eastAsia="en-US"/>
                </w:rPr>
                <w:t>http://mvc-expo.com.ua/</w:t>
              </w:r>
            </w:hyperlink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 w:eastAsia="en-US"/>
                </w:rPr>
                <w:t>http://iec-expo.com.ua</w:t>
              </w:r>
            </w:hyperlink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е-mail: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 w:eastAsia="en-US"/>
                </w:rPr>
                <w:t>expert@iec-expo.com.ua</w:t>
              </w:r>
            </w:hyperlink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іжнародна спеціалізована виставка.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ідеоспостереження, контроль доступу, сигналізація і оповіщення, охорона периметру, протипожежний захист, автоматизація будівель, системи “розумний дім”, система “розумне місто”, захист інформації, кібербезпека, послуги фізичної охорони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ДЗЕРКАЛО МОДИ – ЛЬВІВ/осі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Україна, 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м. Львів, 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ул.Щирецька, 36,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иставковий центр “Південний-ЕКСПО”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жовтен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ТОВ “Експо-центр “Метеор”,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оспект О. Поля, 101,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Дніпро, Україна, 49000,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тел./факс: (0562) 357-357,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 w:eastAsia="en-US"/>
                </w:rPr>
                <w:t>http://www.expometeor.com</w:t>
              </w:r>
            </w:hyperlink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e-mail: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 w:eastAsia="en-US"/>
                </w:rPr>
                <w:t>secretar@expometeor.com</w:t>
              </w:r>
            </w:hyperlink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иставка індустрії краси: перукарське мистецтво, нігтьова естетика, косметологія, візаж, СПА та велнес послуги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STYLE&amp;BEAU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Україна,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. Одеса,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вул. 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морська, 6,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иставковий комплекс Одеського морського торговельного порт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4 – 16 листопа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иставочний центр “Одеський дім”,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ул. Маразліївська, 7, офіс 1,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. Одеса, Україна,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тел.: (048) 37-17-37,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 w:eastAsia="en-US"/>
                </w:rPr>
                <w:t>www.expohome.com.ua</w:t>
              </w:r>
            </w:hyperlink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e-mail: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 w:eastAsia="en-US"/>
                </w:rPr>
                <w:t>info@expohome.com.ua</w:t>
              </w:r>
            </w:hyperlink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офесійна косметика. Декоративна косметика. Обладнання, інструменти і аксесуари для салонів краси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ИМОВА КРАЇНА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а ВДН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Україна, 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3127,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м. Київ, 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осп. Академіка Глушкова, 1,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аціональний комплекс “Експоцентр України”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7 – 31 грудн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аціональний комплекс “Експоцентр України”,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. Київ, Україна, 03127,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осп. Академіка Глушкова, 1,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тел.: (044) 596-91-01,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 w:eastAsia="en-US"/>
                </w:rPr>
                <w:t>https://vdng.ua/</w:t>
              </w:r>
            </w:hyperlink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e-mail: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 w:eastAsia="en-US"/>
                </w:rPr>
                <w:t>welcome@vdng.ua</w:t>
              </w:r>
            </w:hyperlink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хід культурного дозвілля шляхом створення розважальних зон, місць відпочинку та зон торгівлі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eastAsia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en-US"/>
              </w:rPr>
              <w:t>НОВОРІЧНИЙ ЯРМА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eastAsia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en-US"/>
              </w:rPr>
              <w:t>Україна,</w:t>
            </w:r>
          </w:p>
          <w:p>
            <w:pPr>
              <w:pStyle w:val="11"/>
              <w:rPr>
                <w:rFonts w:eastAsia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en-US"/>
              </w:rPr>
              <w:t xml:space="preserve">м. Івано-Франківськ, </w:t>
            </w:r>
          </w:p>
          <w:p>
            <w:pPr>
              <w:pStyle w:val="11"/>
              <w:rPr>
                <w:rFonts w:eastAsia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en-US"/>
              </w:rPr>
              <w:t>площа Рино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en-US"/>
              </w:rPr>
              <w:t>груден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en-US"/>
              </w:rPr>
              <w:t>КП “Центр розвитку міста та рекреації”,</w:t>
            </w:r>
          </w:p>
          <w:p>
            <w:pPr>
              <w:pStyle w:val="11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en-US"/>
              </w:rPr>
              <w:t>Управління економічного та інтеграційного розвитку,</w:t>
            </w:r>
          </w:p>
          <w:p>
            <w:pPr>
              <w:pStyle w:val="11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en-US"/>
              </w:rPr>
              <w:t>м. Івано-Франківськ, Україна, 76005,</w:t>
            </w:r>
          </w:p>
          <w:p>
            <w:pPr>
              <w:pStyle w:val="11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en-US"/>
              </w:rPr>
              <w:t>вул. Чорновола, 126,</w:t>
            </w:r>
          </w:p>
          <w:p>
            <w:pPr>
              <w:pStyle w:val="11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en-US"/>
              </w:rPr>
            </w:pPr>
            <w:hyperlink r:id="rId28">
              <w:r>
                <w:rPr>
                  <w:rStyle w:val="InternetLink"/>
                  <w:rFonts w:eastAsia="Times New Roman"/>
                  <w:sz w:val="24"/>
                  <w:szCs w:val="24"/>
                  <w:lang w:val="uk-UA" w:eastAsia="en-US"/>
                </w:rPr>
                <w:t>http://recreation.if.ua/</w:t>
              </w:r>
            </w:hyperlink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eastAsia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en-US"/>
              </w:rPr>
              <w:t>Сувенірна продукція та народні промисли, приурочені до святкування новорічно-різдвяних свят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left="10490" w:right="-1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  <w:shd w:fill="00FFFF" w:val="clear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  <w:shd w:fill="00FFFF" w:val="clear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eastAsia="Times New Roman" w:cs="Times New Roman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ru-RU" w:eastAsia="zh-CN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oSpacingChar">
    <w:name w:val="No Spacing Char"/>
    <w:qFormat/>
    <w:rPr>
      <w:rFonts w:ascii="Times New Roman" w:hAnsi="Times New Roman" w:eastAsia="Calibri" w:cs="Times New Roman"/>
    </w:rPr>
  </w:style>
  <w:style w:type="character" w:styleId="Docdata">
    <w:name w:val="docdata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ru-RU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0"/>
      <w:lang w:eastAsia="zh-CN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Без интервала3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pometeor.com/" TargetMode="External"/><Relationship Id="rId3" Type="http://schemas.openxmlformats.org/officeDocument/2006/relationships/hyperlink" Target="mailto:secretar@expometeor.com" TargetMode="External"/><Relationship Id="rId4" Type="http://schemas.openxmlformats.org/officeDocument/2006/relationships/hyperlink" Target="http://recreation.if.ua/" TargetMode="External"/><Relationship Id="rId5" Type="http://schemas.openxmlformats.org/officeDocument/2006/relationships/hyperlink" Target="http://recreation.if.ua/" TargetMode="External"/><Relationship Id="rId6" Type="http://schemas.openxmlformats.org/officeDocument/2006/relationships/hyperlink" Target="http://recreation.if.ua/" TargetMode="External"/><Relationship Id="rId7" Type="http://schemas.openxmlformats.org/officeDocument/2006/relationships/hyperlink" Target="http://www.expometeor.com/" TargetMode="External"/><Relationship Id="rId8" Type="http://schemas.openxmlformats.org/officeDocument/2006/relationships/hyperlink" Target="mailto:secretar@expometeor.com" TargetMode="External"/><Relationship Id="rId9" Type="http://schemas.openxmlformats.org/officeDocument/2006/relationships/hyperlink" Target="http://recreation.if.ua/" TargetMode="External"/><Relationship Id="rId10" Type="http://schemas.openxmlformats.org/officeDocument/2006/relationships/hyperlink" Target="mailto:viddil.kultury_volodarka@ukr.net" TargetMode="External"/><Relationship Id="rId11" Type="http://schemas.openxmlformats.org/officeDocument/2006/relationships/hyperlink" Target="http://www.yaremche.org/" TargetMode="External"/><Relationship Id="rId12" Type="http://schemas.openxmlformats.org/officeDocument/2006/relationships/hyperlink" Target="mailto:jar_mvk@ukr.net" TargetMode="External"/><Relationship Id="rId13" Type="http://schemas.openxmlformats.org/officeDocument/2006/relationships/hyperlink" Target="mailto:vr.rayrada@ukr.net" TargetMode="External"/><Relationship Id="rId14" Type="http://schemas.openxmlformats.org/officeDocument/2006/relationships/hyperlink" Target="mailto:sorochiny@ukr.net" TargetMode="External"/><Relationship Id="rId15" Type="http://schemas.openxmlformats.org/officeDocument/2006/relationships/hyperlink" Target="https://www.cci.zp.ua/" TargetMode="External"/><Relationship Id="rId16" Type="http://schemas.openxmlformats.org/officeDocument/2006/relationships/hyperlink" Target="mailto:cci@cci.zp.ua" TargetMode="External"/><Relationship Id="rId17" Type="http://schemas.openxmlformats.org/officeDocument/2006/relationships/hyperlink" Target="mailto:kulturaluba@ukr.net" TargetMode="External"/><Relationship Id="rId18" Type="http://schemas.openxmlformats.org/officeDocument/2006/relationships/hyperlink" Target="mailto:post@volodymyrrada.gov.ua" TargetMode="External"/><Relationship Id="rId19" Type="http://schemas.openxmlformats.org/officeDocument/2006/relationships/hyperlink" Target="http://mvc-expo.com.ua/" TargetMode="External"/><Relationship Id="rId20" Type="http://schemas.openxmlformats.org/officeDocument/2006/relationships/hyperlink" Target="http://iec-expo.com.ua/" TargetMode="External"/><Relationship Id="rId21" Type="http://schemas.openxmlformats.org/officeDocument/2006/relationships/hyperlink" Target="mailto:expert@iec-expo.com.ua" TargetMode="External"/><Relationship Id="rId22" Type="http://schemas.openxmlformats.org/officeDocument/2006/relationships/hyperlink" Target="http://www.expometeor.com/" TargetMode="External"/><Relationship Id="rId23" Type="http://schemas.openxmlformats.org/officeDocument/2006/relationships/hyperlink" Target="mailto:secretar@expometeor.com" TargetMode="External"/><Relationship Id="rId24" Type="http://schemas.openxmlformats.org/officeDocument/2006/relationships/hyperlink" Target="http://www.expohome.com.ua/" TargetMode="External"/><Relationship Id="rId25" Type="http://schemas.openxmlformats.org/officeDocument/2006/relationships/hyperlink" Target="mailto:info@expohome.com.ua" TargetMode="External"/><Relationship Id="rId26" Type="http://schemas.openxmlformats.org/officeDocument/2006/relationships/hyperlink" Target="https://vdng.ua/" TargetMode="External"/><Relationship Id="rId27" Type="http://schemas.openxmlformats.org/officeDocument/2006/relationships/hyperlink" Target="mailto:welcome@vdng.ua" TargetMode="External"/><Relationship Id="rId28" Type="http://schemas.openxmlformats.org/officeDocument/2006/relationships/hyperlink" Target="http://recreation.if.ua/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6:51:00Z</dcterms:created>
  <dc:creator>АДМИН</dc:creator>
  <dc:description/>
  <cp:keywords/>
  <dc:language>en-US</dc:language>
  <cp:lastModifiedBy>NATALI</cp:lastModifiedBy>
  <cp:lastPrinted>2019-02-21T09:41:00Z</cp:lastPrinted>
  <dcterms:modified xsi:type="dcterms:W3CDTF">2019-02-22T06:53:00Z</dcterms:modified>
  <cp:revision>3</cp:revision>
  <dc:subject/>
  <dc:title> </dc:title>
</cp:coreProperties>
</file>