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8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 лютого 2019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4 год. 25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4 год. 46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—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7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сім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 Куликовський В.В. відсутній з невідомих комісії причин, про засідання комісії був повідомлений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3/1 порядку денного 6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3/2 порядку денного 6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3/3 порядку денного 6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дозволу на розробку технічної документації із землеустрою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3/4 порядку денного 6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технічної документації із землеустрою щодо інвентаризації земель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3/5 порядку денного 6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в постійне користування земельних діляно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3/6 порядку денного 6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емельної ділянки в 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3/7 порядку денного 6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рішення міської ради від 22.12.2016 року № 20/298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5 порядку денного 61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Програми природоохоронних заходів місцевого значення на 2019 рі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17 порядку денного 61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в додаток до Програми розвитку земельних відносин м. Лисичанська Луганської області на 2018-2020 ро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Литвинюк В.М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 - заступник начальника управління економіки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3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8:00Z</dcterms:created>
  <dc:creator>Пользователь Windows</dc:creator>
  <dc:description/>
  <dc:language>en-US</dc:language>
  <cp:lastModifiedBy/>
  <cp:lastPrinted>2018-02-21T09:50:00Z</cp:lastPrinted>
  <dcterms:modified xsi:type="dcterms:W3CDTF">2019-02-26T13:33:13Z</dcterms:modified>
  <cp:revision>19</cp:revision>
  <dc:subject/>
  <dc:title/>
</cp:coreProperties>
</file>