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5pt;margin-top:-42.3pt;width:43.5pt;height:55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35163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істдесятої (позачергової)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2.2019  </w:t>
        <w:tab/>
        <w:tab/>
        <w:tab/>
        <w:t xml:space="preserve"> </w:t>
        <w:tab/>
        <w:tab/>
        <w:tab/>
        <w:t xml:space="preserve"> </w:t>
        <w:tab/>
        <w:t xml:space="preserve">                             м. Лисичансь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сія розпочалася о 14.00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425"/>
        <w:gridCol w:w="7796"/>
      </w:tblGrid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ГОЛОВУЮЧИЙ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илін С.І., міський голова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СУТНІ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депутатів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СУТНІ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 депутатів.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роботі сесії брали участь:</w:t>
            </w:r>
          </w:p>
        </w:tc>
      </w:tr>
      <w:tr>
        <w:trPr>
          <w:trHeight w:val="90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и виконавчого комітет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івники виконавчих органів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и засобів масової інформації та громадськості.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ий запис:</w:t>
            </w:r>
          </w:p>
        </w:tc>
      </w:tr>
      <w:tr>
        <w:trPr>
          <w:trHeight w:val="814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гідно п.12 ст. 46 Закону України «Про місцеве самоврядування в Україні» сесія вважається повноважною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ає Гімн України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обрання секретаріату 60-ї (позачергової) сесії міської ради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рати робочий секретаріат 60-ї (позачергової) сесії міської ради  у складі депутатів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Худоби Тетяни Валеріївни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ведова Віталія Миколайович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6 (25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 робочого секретаріату затверджено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орядок денний сесії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денний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розвитку житлово-комунального господарства та благоустрою м. Лисичанська на 2019 рі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ділення коштів на поповнення статутного капіталу ЛКСП «ЛИСИЧАНСЬКВОДОКАНАЛ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більшення розміру статутного капіталу ЛКСП «ЛИСИЧАНСЬКВОДОКАНАЛ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міського бюджету на 2019 рі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ити  порядок денний шістдесятої позачергової сесії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– 30 (29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0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денний затверджен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Програми розвитку житлово-комунального господарства та благоустрою м. Лисичанська на 2019 рік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хань В.Г.,  начальник управління з виконання політики міської ради в галузі житлово-комунального господарства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Програми розвитку житлово-комунального господарства та благоустрою м.Лисичанська на 2019 рік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– 29 (28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0/902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иділення коштів на поповнення статутного капіталу ЛКСП «ЛИСИЧАНСЬКВОДОКАНАЛ»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хань В.Г.,  начальник управління з виконання політики міської ради в галузі житлово-комунального господарства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иділення коштів на поповнення статутного капіталу ЛКСП «ЛИСИЧАНСЬКВОДОКАНАЛ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– 29 (28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0/903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більшення розміру статутного капіталу ЛКСП «ЛИСИЧАНСЬКВОДОКАНАЛ»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хань В.Г.,  начальник управління з виконання політики міської ради в галузі житлово-комунального господарства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збільшення розміру статутного капіталу ЛКСП «ЛИСИЧАНСЬКВОДОКАНАЛ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– 29 (28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0/904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міського бюджету на 2019 рік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апегина О.В., начальник фінансового управління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міського бюджету на 2019 рік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– 29 (28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0/905 додається)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енарне засідання закінчилося о 14.15</w:t>
      </w:r>
    </w:p>
    <w:p>
      <w:pPr>
        <w:pStyle w:val="Normal"/>
        <w:jc w:val="both"/>
        <w:rPr>
          <w:color w:val="FF0000"/>
          <w:sz w:val="16"/>
          <w:szCs w:val="16"/>
          <w:vertAlign w:val="subscript"/>
          <w:lang w:val="uk-UA"/>
        </w:rPr>
      </w:pPr>
      <w:r>
        <w:rPr>
          <w:color w:val="FF0000"/>
          <w:sz w:val="16"/>
          <w:szCs w:val="16"/>
          <w:vertAlign w:val="subscript"/>
          <w:lang w:val="uk-UA"/>
        </w:rPr>
      </w:r>
    </w:p>
    <w:p>
      <w:pPr>
        <w:pStyle w:val="Normal"/>
        <w:jc w:val="both"/>
        <w:rPr>
          <w:sz w:val="16"/>
          <w:szCs w:val="16"/>
          <w:vertAlign w:val="subscript"/>
          <w:lang w:val="uk-UA"/>
        </w:rPr>
      </w:pPr>
      <w:r>
        <w:rPr>
          <w:sz w:val="16"/>
          <w:szCs w:val="16"/>
          <w:vertAlign w:val="subscript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Шістдесяту позачергову сесію Лисичанської міської ради сьомого скликання оголошено закрит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зультати поіменного голосування щодо рішень 60-ї чергової сесії  міської ради дода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15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голов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ШИЛ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: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</w:tc>
        <w:tc>
          <w:tcPr>
            <w:tcW w:w="2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ХУДОБ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</w:tc>
        <w:tc>
          <w:tcPr>
            <w:tcW w:w="2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ШВЕДО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по робо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депутатами та виконавчим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ами міської ради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СУХАРЕВСЬ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sectPr>
      <w:headerReference w:type="default" r:id="rId4"/>
      <w:type w:val="nextPage"/>
      <w:pgSz w:w="11906" w:h="16838"/>
      <w:pgMar w:left="1418" w:right="567" w:gutter="0" w:header="709" w:top="765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Atn">
    <w:name w:val="atn"/>
    <w:basedOn w:val="Style10"/>
    <w:qFormat/>
    <w:rPr/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basedOn w:val="Style10"/>
    <w:qFormat/>
    <w:rPr/>
  </w:style>
  <w:style w:type="character" w:styleId="Rvts23">
    <w:name w:val="rvts23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50:00Z</dcterms:created>
  <dc:creator>Пользователь</dc:creator>
  <dc:description/>
  <cp:keywords/>
  <dc:language>en-US</dc:language>
  <cp:lastModifiedBy>Компик</cp:lastModifiedBy>
  <cp:lastPrinted>2019-02-27T10:12:00Z</cp:lastPrinted>
  <dcterms:modified xsi:type="dcterms:W3CDTF">2019-02-27T11:30:00Z</dcterms:modified>
  <cp:revision>314</cp:revision>
  <dc:subject/>
  <dc:title>      </dc:title>
</cp:coreProperties>
</file>