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15pt;width:51.55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32621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6.02.2019                                     м. Лисичанськ</w:t>
        <w:tab/>
        <w:tab/>
        <w:tab/>
        <w:t xml:space="preserve">         № 60/90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овнення статутного капіта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, керуючись ст. 143 Конституції України,  ст.25, ч.5 ст.60  Закону України «Про місцеве самоврядування в Україні», ч.4 ст.78, п.1. ст.140 Господарського кодексу України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поповнення статутного капіталу ЛКСП «ЛИСИЧАНСЬКВОДОКАНАЛ» в сумі 500 000 (п’ятсо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670 КЕКВ 3210 кошти на зазначені цілі в сумі 500 000 (п’ятсо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500 000 (п’ятсот тисяч) грн., передбачені по КПКВКМБ 1217670 КЕКВ 3210, на поповнення статутного капіталу ЛКСП «ЛИСИЧАНСЬКВОДОКАНАЛ» на  р/р 26008156293001 в АТ «Полтава-банк» м. Харків, код банку 331489, код ЄДРПОУ 0333985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ФАТЬЯНОВУ М.А.) направити виділені кошти на поповнення обігових коштів підприємства для розрахунків з ТОВ «Луганське енергетичне об’єднання»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С. ШИЛІ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4:00Z</dcterms:created>
  <dc:creator>user</dc:creator>
  <dc:description/>
  <cp:keywords/>
  <dc:language>en-US</dc:language>
  <cp:lastModifiedBy>Компик</cp:lastModifiedBy>
  <cp:lastPrinted>2019-02-25T08:41:00Z</cp:lastPrinted>
  <dcterms:modified xsi:type="dcterms:W3CDTF">2019-02-26T09:10:00Z</dcterms:modified>
  <cp:revision>15</cp:revision>
  <dc:subject/>
  <dc:title>ЛИСИЧАНСЬКА МІСЬКА РАДА</dc:title>
</cp:coreProperties>
</file>