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ідстеження результативності регуляторного ак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д та назва регуляторного акту:</w:t>
      </w:r>
      <w:r>
        <w:rPr>
          <w:sz w:val="28"/>
          <w:szCs w:val="28"/>
          <w:lang w:val="uk-UA"/>
        </w:rPr>
        <w:t xml:space="preserve"> рішення виконавчого комітету Лисичанської міської ради «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. Лисичанську» від 03.02.2014 № 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Виконавцем звіту з 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є управління з виконання політики Лисичанської міської ради в галуз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Ціль прийняття регуляторного ак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безпечення дотримання вимог законодавства України в сфері автомобільного транспор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відкритість процедури, прозорість дій органів місцевого самоврядування при вирішенні питань, пов’язаних із регулюванням питань заміни (оновлення) рухомого складу на маршрутах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ермін виконання заходів по відстеженню:</w:t>
      </w:r>
      <w:r>
        <w:rPr>
          <w:sz w:val="28"/>
          <w:szCs w:val="28"/>
          <w:lang w:val="uk-UA"/>
        </w:rPr>
        <w:t xml:space="preserve"> з 18.01.2019 р. по 17.0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Тип відстеження:</w:t>
      </w:r>
      <w:r>
        <w:rPr>
          <w:sz w:val="28"/>
          <w:szCs w:val="28"/>
          <w:lang w:val="uk-UA"/>
        </w:rPr>
        <w:t xml:space="preserve"> періодич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Метод отримання результатів відстеження:</w:t>
      </w:r>
      <w:r>
        <w:rPr>
          <w:sz w:val="28"/>
          <w:szCs w:val="28"/>
          <w:lang w:val="uk-UA"/>
        </w:rPr>
        <w:t xml:space="preserve"> результативність цього регуляторного акту відстежується шляхом аналізу договірних відносин між Замовником та Перевізником щодо наявного транспорту, задіяного за договорами на перевезення пасажирів на автобусних маршрутах загального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Кількість значення показників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914"/>
        <w:gridCol w:w="191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ількісні значення показників станом на 01.01.2016 р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Кількісні значення показників станом на 01.02.2019 р.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мін автотранспорту на покращени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вік автомобільних транспортних засобів задіяних на маршрутах міс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ів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Оцінка результатів реалізації регуляторного акту та ступеня досягнення встановлених ціл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та введення в дію регуляторного акту дозволило на наш погляд забезпечити дотримання вимог законодавства України в сфері автомобільного транспорту та досягти відкритості процедури, прозорості дій органів місцевого самоврядування при вирішенні питань, пов’язаних із регулюванням питань заміни (оновлення) рухомого складу на маршрутах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начна заміна автомобільних транспортних засобів на покращений викликана загальною нестабільністю суспільно-політичного стану в країні, проведенням антитерористичної операції в регіоні, які призвели до відсутності зацікавленості та фінансової можливості у суб’єктів господарювання у здійсненні капіталовкладень у придбання основних виробничих засобів, автомобільного транспорту у цьому випадку. Головним чином зусилля підприємств, які здійснюють перевезення пасажирів автомобільним транспортом у м. Лисичанську, були зосереджені на збереженні існуючого автопарку. З моменту виконання повторного відстеження результативності регуляторного акту транспорт, задіяний на маршрутах міста майже не змінився, що відобразилось на показнику «Середній вік автомобільних транспортних засобів, задіяних на маршрутах міст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огляду на вищевикладене, цілі, установлені при ухвалені рішення виконавчого комітету Лисичанської міської ради «Про організацію пасажирських перевезень на міських автобусних маршрутах загального користування та конкурсний комітет з організації та проведення конкурсу з перевезення пасажирів автомобільним транспортом в м. Лисичанську» від 03.02.2014 № 26, досягнуті, у зв’язку із чим, необхідності його перегляду               не 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А. ЯКИМ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політи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ЖКГ                                                                                  В. САХАН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8:00Z</dcterms:created>
  <dc:creator>Admin</dc:creator>
  <dc:description/>
  <cp:keywords/>
  <dc:language>en-US</dc:language>
  <cp:lastModifiedBy>Настя</cp:lastModifiedBy>
  <cp:lastPrinted>2019-02-20T13:34:00Z</cp:lastPrinted>
  <dcterms:modified xsi:type="dcterms:W3CDTF">2019-02-27T12:51:00Z</dcterms:modified>
  <cp:revision>17</cp:revision>
  <dc:subject/>
  <dc:title>З В І Т</dc:title>
</cp:coreProperties>
</file>