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07 березня 2019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7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повторно конкурс на заміщення вакантної посади управління з виконання політики Лисичанської міської ради в галузі житлово-комунального господарств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спеціаліст житлового відділу - 1 одиниц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кандидатів:</w:t>
      </w:r>
    </w:p>
    <w:p>
      <w:pPr>
        <w:pStyle w:val="TextBody"/>
        <w:ind w:firstLine="708"/>
        <w:rPr/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технічна освіта за кваліфікаційним рівнем спеціаліст або магістр;</w:t>
      </w:r>
    </w:p>
    <w:p>
      <w:pPr>
        <w:pStyle w:val="TextBody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в інших сферах економіки не менше 3 років;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олодіння навичками роботи на персональному комп’ютері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заступника міського голови з питань діяльності виконавчих органів Головньова М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ШИЛІ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7:00Z</dcterms:created>
  <dc:creator>Незарегистрированная копия</dc:creator>
  <dc:description/>
  <cp:keywords/>
  <dc:language>en-US</dc:language>
  <cp:lastModifiedBy>Компик</cp:lastModifiedBy>
  <cp:lastPrinted>2019-03-07T10:01:00Z</cp:lastPrinted>
  <dcterms:modified xsi:type="dcterms:W3CDTF">2019-03-11T12:18:00Z</dcterms:modified>
  <cp:revision>6</cp:revision>
  <dc:subject/>
  <dc:title>ЛИСИЧАНСКИЙ ГОРОДСКОЙ СОВЕТ</dc:title>
</cp:coreProperties>
</file>