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ЛИСИЧАНСЬК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I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9</w:t>
      </w:r>
      <w:r>
        <w:rPr>
          <w:sz w:val="28"/>
          <w:szCs w:val="28"/>
          <w:lang w:val="uk-UA"/>
        </w:rPr>
        <w:tab/>
        <w:tab/>
        <w:t xml:space="preserve">   </w:t>
        <w:tab/>
        <w:tab/>
        <w:t xml:space="preserve">  м. Лисичанськ </w:t>
        <w:tab/>
        <w:tab/>
        <w:tab/>
        <w:tab/>
        <w:t>№</w:t>
      </w:r>
      <w:r>
        <w:rPr>
          <w:sz w:val="28"/>
          <w:szCs w:val="28"/>
        </w:rPr>
        <w:t xml:space="preserve"> 10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>Про організацію підготовки та проведення призову громадян України  на строкову вiйськову службу до Збройних Сил України та інших військових формувань України у квітні-червні 2019 року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Розглянувши інформацію військового комісара Лисичанського міського військового комісаріату від 18.02.2019 № 2/142 «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у                 квітні-червні 2019 року», на виконання вимог Закону України                          «Пр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ий обов'яз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ськову службу», Указу Президента України від 30.01.2019 № 22/2019 «</w:t>
      </w:r>
      <w:r>
        <w:rPr>
          <w:bCs/>
          <w:color w:val="000000"/>
          <w:sz w:val="28"/>
          <w:szCs w:val="28"/>
          <w:lang w:val="uk-UA"/>
        </w:rPr>
        <w:t>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»</w:t>
      </w:r>
      <w:r>
        <w:rPr>
          <w:sz w:val="28"/>
          <w:szCs w:val="28"/>
          <w:lang w:val="uk-UA"/>
        </w:rPr>
        <w:t>, з метою о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ації та якісного проведення призову на строкову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у службу до Збройних Сил України та інших військових формувань України громадян України 2001 року народження, які досягли або досягають 18 років, а також громадян України 1992-2000 років народження, які втратили право на відстрочку від призову на строкову військову  службу, керуючись пунктом 1 частини першої ст. 36, </w:t>
      </w:r>
      <w:r>
        <w:rPr>
          <w:sz w:val="28"/>
          <w:lang w:val="uk-UA"/>
        </w:rPr>
        <w:t>частиною першою статті 52, частиною 6 статті 59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Лисичанської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ької рад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.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</w:t>
      </w:r>
      <w:r>
        <w:rPr>
          <w:color w:val="000000"/>
          <w:sz w:val="28"/>
          <w:szCs w:val="28"/>
          <w:lang w:val="uk-UA"/>
        </w:rPr>
        <w:t xml:space="preserve">1992-2001 </w:t>
      </w:r>
      <w:r>
        <w:rPr>
          <w:sz w:val="28"/>
          <w:szCs w:val="28"/>
          <w:lang w:val="uk-UA"/>
        </w:rPr>
        <w:t>років народження у квітні-червні 2019 року (додаток 1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оки проведення призову громадян України на строкову військову службу у квітні-червні 2019 року визначити з 01 квітня  по 30 червня 2019 рок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одити персональний склад призовної комiсiї (додаток 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4. Затвердити графік 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квітні-червні 2019 року (додаток 8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і призовної комісії скласти і затвердити план роботи та розподілити обов'язки між членами комісії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годити персональний склад медичної комісії (додаток 3).</w:t>
      </w:r>
    </w:p>
    <w:p>
      <w:pPr>
        <w:pStyle w:val="TextBody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7. Роботу призовної та медичної  комісій провести у приміщенні призовної дільниці Лисичанського міського військового комісаріату                     (м. Лисичанськ, вул. Мічуріна, буд. 22).</w:t>
      </w:r>
    </w:p>
    <w:p>
      <w:pPr>
        <w:pStyle w:val="TextBody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едичній комісії 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uk-UA"/>
        </w:rPr>
        <w:t xml:space="preserve">8.1. провести у приміщенні призовної дільниці Лисичанського міського військового комісаріату медичний огляд призовників та юнаків, які додатково були розшукані або повернулися з медичного обстеження (лікування) та стосовно яких необхідно розглянути питання щодо їх придатності до військової служби за станом здоров'я;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8.2. підготовчі заходи, пов'язані з медичним оглядом, обстеженням, лікуванням призовників провести з 11 березня 2019 року до 01 квітня 2019 рок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9. Погодити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до Збройних Сил України та інших військових формувань України у квітні-червні  2019 року (додаток 4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иректору КУ «Територіальне медичне об'єднання м. Лисичанськ» Старченку Г.М.: </w:t>
      </w:r>
    </w:p>
    <w:p>
      <w:pPr>
        <w:pStyle w:val="Normal"/>
        <w:widowControl w:val="false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на перiод роботи медичної комiсiї  видiлити молодший медичний персонал у кількості однієї особи для прибирання робочих кабiнетiв лiкарiв – спеціалісті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на період роботи медичної комісії забезпечити її персонал необхідним інструментарієм, медичним та господарським майном, необхідним для оснащення кабінетів для проведення медичного огляду призовників, визначеним у додатку 6 до Положення про військово-лікарську експертизу в Збройних Силах України, затвердженого наказом Міністра оборони України від 14.08.2008 року № 402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851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10.3. не пiзнiше 15 березня 2019 року надати до вiйськового комісаріату поiменнi списки осiб 1992-2000 року народження, якi перебувають на диспансерному облiку з приводу нервово-психiчних захворювань, туберкульозу, венеричних, iнфекцiйних захворювань внутрiшнiх органiв, кiсток, м'язiв, суглобiв;</w:t>
      </w:r>
    </w:p>
    <w:p>
      <w:pPr>
        <w:pStyle w:val="21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4. забезпечити у період підготовки та проведення призову на строкову військову службу у квітні-червні 2019 року призовникам, за направленням військового комісаріату, проведення безкоштовно загального аналізу крові, загального аналізу сечі, серологічного аналізу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, флюорографічного обстеження органiв грудної клiтки, електрокардiографічного дослідження, профілактичного щеплення у відповідності з календарем профілактичних щеплень, визначення групи крові та резус-належності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0.5. забезпечити своєчасне амбулаторне та стацiонарне обстеження призовникiв у лікувальних закладах міста, здійснювати контроль за якістю стаціонарного обстеження, вести реєстрацію актів дослідження стану здоров'я;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6. до 29 березня 2019 року провести наради з головними лікарями лікувально-профілактичних закладів міста щодо доведення вимог Положення про військово-лікарську експертизу в Збройних Силах України, затвердженого наказом Міністра оборони України від 14.08.2008 року № 402 (із змінами), порядку проведення додаткового медичного обстеження призовників, складання актів дослідження стану здоров'я та своєчасного надання їх до військового комісаріат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Рекомендувати керівникам підприємств, установ та організацій для виконання обов'язків технічних працівників призовної дільниці </w:t>
      </w:r>
      <w:r>
        <w:rPr>
          <w:color w:val="000000"/>
          <w:sz w:val="28"/>
          <w:szCs w:val="28"/>
          <w:lang w:val="uk-UA"/>
        </w:rPr>
        <w:t>з оформлення документів під час проведення призову громадян України на строкову військову службу направити з 01 квітня 2019 року по 30 червня 2019 року</w:t>
      </w:r>
      <w:r>
        <w:rPr>
          <w:sz w:val="28"/>
          <w:szCs w:val="28"/>
          <w:lang w:val="uk-UA"/>
        </w:rPr>
        <w:t xml:space="preserve"> до Лисичанського міського військового комісаріату працівників та зберегти за ними середній заробіток і місце 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5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1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начальнику Управління адміністративних послуг-державному реєстратору Лисичанської міської ради Литвинюк О.О. здійснювати </w:t>
      </w:r>
      <w:r>
        <w:rPr>
          <w:color w:val="000000"/>
          <w:sz w:val="28"/>
          <w:szCs w:val="28"/>
          <w:lang w:val="uk-UA"/>
        </w:rPr>
        <w:t>реєстрацію за місцем проживання, або перебування, чи зняття з реєстрації призовників лише  в разі наявності в їхніх військово-облікових документах позначок військового комісаріату відповідно про зняття з військового обліку, або про перебування на військовому обліку за місцем проживанн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13. Контроль за врученням призовникам, які проживають на відповідних   територіях,  повісток   про  виклик  до  військового  комісаріату покласти на керівників комунальних підприємств: КП “ЛЖЕК № 1”, КП “ЛЖЕК № 3”,  КП “ЛЖЕК № 5”,  КП “ЛЖЕК № 6”,  КП “ЛЖЕК № 8”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85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чальнику Лисичанського вiддiлу поліції ГУНП в Луганськiй областi  підполковнику поліції Корольову А.В.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4.1. до 15 березня 2019 року надати до військового комісаріату списки осіб 1992-2001 року народження, які були притягнені до адміністративної або кримінальної відповідальності, перебувають на обліку в органах Національної поліції з приводу антигромадської поведінки, зловживання спиртними напоями, наркотичними речовинами, стосовно яких здійснюється кримінальне провадження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 xml:space="preserve">14.2. видiляти наряд полiцiї з </w:t>
      </w:r>
      <w:r>
        <w:rPr>
          <w:color w:val="000000"/>
          <w:sz w:val="28"/>
          <w:szCs w:val="28"/>
          <w:lang w:val="uk-UA"/>
        </w:rPr>
        <w:t>7.30 до 8.30</w:t>
      </w:r>
      <w:r>
        <w:rPr>
          <w:sz w:val="28"/>
          <w:szCs w:val="28"/>
          <w:lang w:val="uk-UA"/>
        </w:rPr>
        <w:t xml:space="preserve"> годин  для здійснення охорони громадського порядку на призовнiй дiльницi Лисичанського міського військового комісаріату у днi вiдправки громадян на строкову вiйськову службу на замовлення військового комісаріат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3. </w:t>
      </w:r>
      <w:r>
        <w:rPr>
          <w:color w:val="000000"/>
          <w:sz w:val="28"/>
          <w:szCs w:val="28"/>
          <w:lang w:val="uk-UA"/>
        </w:rPr>
        <w:t>проводити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встановленому законом порядку за запитами військового комісаріату перевірку фактичного місця мешкання призовників, якi ухиляються вiд виконання військового обов'язк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5. Погодити список підприємств, які виділяють автомобільний транспорт для розшуку призовникiв, якi ухиляються вiд призову на строкову вiйськову службу (додаток 6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6. Погодити графік виділення автомобільного транспорту підприємствами для розшуку призовникiв, якi ухиляються вiд призову на строкову вiйськову службу (додаток 7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7. Рекомендувати  керівникам підприємств направляти автомобіль у вказані дні згідно графіку з 8.00 до 17.00, крім вихідних та святкових днів, до Лисичанського міського військового комісаріату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 xml:space="preserve">18. Начальнику вiддiлу культури міської ради </w:t>
      </w:r>
      <w:r>
        <w:rPr>
          <w:color w:val="000000"/>
          <w:sz w:val="28"/>
          <w:szCs w:val="28"/>
          <w:lang w:val="uk-UA"/>
        </w:rPr>
        <w:t>Ткаченко Л.В.</w:t>
      </w:r>
      <w:r>
        <w:rPr>
          <w:sz w:val="28"/>
          <w:szCs w:val="28"/>
          <w:lang w:val="uk-UA"/>
        </w:rPr>
        <w:t xml:space="preserve">, начальнику відділу у справах сім'ї, молоді та спорту міської ради                 </w:t>
      </w:r>
      <w:r>
        <w:rPr>
          <w:color w:val="000000"/>
          <w:sz w:val="28"/>
          <w:szCs w:val="28"/>
          <w:lang w:val="uk-UA"/>
        </w:rPr>
        <w:t>Нецвєт Н.П.</w:t>
      </w:r>
      <w:r>
        <w:rPr>
          <w:sz w:val="28"/>
          <w:szCs w:val="28"/>
          <w:lang w:val="uk-UA"/>
        </w:rPr>
        <w:t xml:space="preserve"> разом з керівництвом міського військового комісаріату органiзувати проведення урочистих проводiв призовникiв на строкову вiйськову службу на підприємствах і в навчальних закладах міста, та висвiтлення цих подій на офіційному сайті Лисичанської міської ради.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9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. Контроль за виконанням  рішення покласти на заступника міського голови з питань діяльності виконавчих органів Ганьшина І.І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ськового к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сара Лисичанського міського військового комісаріату Вінніка А.Л.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С. ШИЛІ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2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1334" w:firstLine="702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11334" w:firstLine="7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ої ради № 108</w:t>
      </w:r>
    </w:p>
    <w:p>
      <w:pPr>
        <w:pStyle w:val="Normal"/>
        <w:ind w:left="11334" w:firstLine="7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 05.03.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та забезпечення заходів з організації призову на строкову військову службу д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бройних Сил України та інших військових формувань України громадян </w:t>
      </w:r>
      <w:r>
        <w:rPr>
          <w:b/>
          <w:color w:val="000000"/>
          <w:sz w:val="28"/>
          <w:szCs w:val="28"/>
          <w:lang w:val="uk-UA"/>
        </w:rPr>
        <w:t>1992– 2001</w:t>
      </w:r>
      <w:r>
        <w:rPr>
          <w:b/>
          <w:sz w:val="28"/>
          <w:szCs w:val="28"/>
          <w:lang w:val="uk-UA"/>
        </w:rPr>
        <w:t xml:space="preserve"> років народ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квітні-червні 2019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5"/>
        <w:gridCol w:w="2885"/>
        <w:gridCol w:w="2126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призовної дільниці для проведення медичного огляду призовників,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анська міська рада, військовий комісарі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ітень-чер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ілення лікувальними закладами необхідної кількості лікарів – фахівців, досвідчених з питань військово – лікарської експертизи, та середнього медичного персоналу для формування медичної комісії військового комісаріату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3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Територіальне медичне об'єднання м. Лисичансь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          № 402 (із змінами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3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Територіальне медичне об'єднання м. Лисичансь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5"/>
        <w:gridCol w:w="2885"/>
        <w:gridCol w:w="2126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няття з керівниками житлово-експлуатаційних організацій,  міськими радами, посадовими особами підприємств, навчальних закладів, які ведуть облік призовників, з питань порядку оповіщення призовників, прибуття їх на призовну дільницю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 рішенн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дії з Лисичанським відділом поліції ГУНП в Луганській області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, начальник Лисичанського відділу поліції ГУНП в Луган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призовній дільниці інформації про нормативно-правові акти з питань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призо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спільно з міськими органами влади «Дня призовника», зустрічей з батьками призовників, ветеранами війни, Збройних Сил та учасників бойових дій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ичанська міська рада, військовий комісарі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призо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исичанська міська 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призо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  <w:tab/>
        <w:tab/>
        <w:tab/>
        <w:tab/>
        <w:tab/>
        <w:t xml:space="preserve">         виконавчих органів</w:t>
        <w:tab/>
        <w:tab/>
        <w:t xml:space="preserve">                           І.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мобілізацій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цивільного захисту   </w:t>
        <w:tab/>
        <w:tab/>
        <w:t xml:space="preserve">    </w:t>
        <w:tab/>
        <w:t xml:space="preserve">   В. АГАФОНОВ </w:t>
      </w:r>
    </w:p>
    <w:p>
      <w:pPr>
        <w:sectPr>
          <w:type w:val="continuous"/>
          <w:pgSz w:orient="landscape" w:w="16838" w:h="11906"/>
          <w:pgMar w:left="851" w:right="851" w:gutter="0" w:header="720" w:top="130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851" w:right="851" w:gutter="0" w:header="720" w:top="130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№ 108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ий склад призовної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ад призовної комісії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3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комiсiї:</w:t>
            </w:r>
          </w:p>
          <w:p>
            <w:pPr>
              <w:pStyle w:val="Normal"/>
              <w:widowControl w:val="false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ньшин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ін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йськовий комісар Лисичанського міського військового комісаріа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стєрова             Світлан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Леоні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Лисичанського відділу поліції ГУНП в Луганській області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, який організовує роботу медичного персоналу щодо медичного огляду призовників, лікар-терапевт центральної міської лікарні ім. Ти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ст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психолог КЗ «</w:t>
            </w:r>
            <w:r>
              <w:rPr>
                <w:sz w:val="28"/>
                <w:lang w:val="uk-UA"/>
              </w:rPr>
              <w:t>Навчально-виховний комплекс школа І-ІІ  ступенів-ліцей «Гарант» Лисичанської міської ради Луган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ьмі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центральної міської лікарні ім. Титова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 випадку хвороби або вiдсутноcтi з інших поважних причин членів призовної комiсiї, з метою недопущення зривів у роботі, дозволити включити до складу призовної комiсiї наступних осіб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Якимчук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ійськового комісара  з територіальної оборо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начальника Лисичанського відділу поліції ГУНП в Луганській області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терапевт  міського клініко-діагностичного центру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юра 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ктичний психолог КЗ “Лисичанська загальноосвітня школа </w:t>
            </w:r>
            <w:r>
              <w:rPr>
                <w:sz w:val="28"/>
                <w:szCs w:val="28"/>
                <w:lang w:val="uk-UA"/>
              </w:rPr>
              <w:t>І-ІІ ступен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 24 Лисичанської міської ради Луганської області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няши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терина Олекс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центральної міської лікарні ім. Титов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ab/>
        <w:tab/>
        <w:t xml:space="preserve">      </w:t>
        <w:tab/>
        <w:tab/>
        <w:tab/>
        <w:tab/>
        <w:t xml:space="preserve">     І.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 xml:space="preserve">    В. АГАФОНОВ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№ 108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19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Склад медичної комісії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670"/>
      </w:tblGrid>
      <w:tr>
        <w:trPr>
          <w:trHeight w:val="36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6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Фесенко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асиль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центральної міської лікарні ім. Титова</w:t>
            </w:r>
          </w:p>
        </w:tc>
      </w:tr>
      <w:tr>
        <w:trPr>
          <w:trHeight w:val="270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Щеглов Євген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центральної міської лікарні ім. Титов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ий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невропатолог центральної міської лікарні ім. Титова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Щерба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Завідуючий очним відділенням центральної міської лікарні ім. 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това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яче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отоларинголог центральної міської лікарні ім. Титова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стоматолог Лисичанської стоматологічної поліклініки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б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сихіатр Луганського обласного психоневрологічного диспансеру</w:t>
            </w:r>
          </w:p>
        </w:tc>
      </w:tr>
      <w:tr>
        <w:trPr>
          <w:trHeight w:val="6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інкевич 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 Віта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хірург </w:t>
            </w:r>
            <w:r>
              <w:rPr>
                <w:sz w:val="28"/>
                <w:lang w:val="uk-UA"/>
              </w:rPr>
              <w:t>центральної міської лікарні           ім. Титова</w:t>
            </w:r>
          </w:p>
        </w:tc>
      </w:tr>
      <w:tr>
        <w:trPr>
          <w:trHeight w:val="3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енко                            Денис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венеролог Лисичанського обласного  шкіро-венерологічного диспансеру</w:t>
            </w:r>
          </w:p>
        </w:tc>
      </w:tr>
      <w:tr>
        <w:trPr>
          <w:trHeight w:val="36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>
          <w:trHeight w:val="2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ьмі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</w:tbl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 випадку хвороби або вiдсутноcтi з інших поважних причин членів медичної комiсiї, з метою недопущення зривів у роботі, дозволити включити до складу медичної комiсiї наступних осіб: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:                       </w:t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Лікар-терапевт міської клініко-діагностичної поліклініки центральної міської лікарні              ім. Тит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невропатолог центральної міської лікарні ім. </w:t>
            </w:r>
            <w:r>
              <w:rPr>
                <w:sz w:val="28"/>
                <w:szCs w:val="28"/>
                <w:lang w:val="uk-UA"/>
              </w:rPr>
              <w:t>Ти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яхі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невропатолог центральної міської лікарні ім. </w:t>
            </w:r>
            <w:r>
              <w:rPr>
                <w:sz w:val="28"/>
                <w:szCs w:val="28"/>
                <w:lang w:val="uk-UA"/>
              </w:rPr>
              <w:t>Ти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хірург поліклініки центральної міської лікарні </w:t>
            </w:r>
            <w:r>
              <w:rPr>
                <w:sz w:val="28"/>
                <w:szCs w:val="28"/>
                <w:lang w:val="uk-UA"/>
              </w:rPr>
              <w:t>ім. Ти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хірург поліклініки центральної міської лікарні </w:t>
            </w:r>
            <w:r>
              <w:rPr>
                <w:sz w:val="28"/>
                <w:szCs w:val="28"/>
                <w:lang w:val="uk-UA"/>
              </w:rPr>
              <w:t>ім. Титова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Бай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дми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color w:val="000000"/>
                <w:sz w:val="28"/>
              </w:rPr>
              <w:t>Лікар-</w:t>
            </w:r>
            <w:r>
              <w:rPr>
                <w:b w:val="false"/>
                <w:color w:val="000000"/>
                <w:sz w:val="28"/>
                <w:lang w:val="uk-UA"/>
              </w:rPr>
              <w:t>терапевт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lang w:val="uk-UA"/>
              </w:rPr>
              <w:t xml:space="preserve"> КУ «Центр ПМСД № 1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b w:val="false"/>
                <w:color w:val="000000"/>
                <w:sz w:val="28"/>
                <w:lang w:val="uk-UA"/>
              </w:rPr>
              <w:t>м. Лисичанськ»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окуліст центральної міської лікарні     ім. </w:t>
            </w:r>
            <w:r>
              <w:rPr>
                <w:sz w:val="28"/>
                <w:lang w:val="uk-UA"/>
              </w:rPr>
              <w:t>Ти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йкін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олінарій Аполіна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Лікар-стоматолог Лисичансько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оматологічної полікліні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коп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кар-психіатр Лисичанської обласної психіатричної лікар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енко                            Денис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кар-венеролог Лисичанського обласного  шкіро-венерологічного диспансер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яче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кар-отоларинголог центральної міської лікарні ім. Титова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няши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</w:tbl>
    <w:p>
      <w:pPr>
        <w:pStyle w:val="2"/>
        <w:spacing w:lineRule="auto" w:line="240" w:before="0" w:after="0"/>
        <w:ind w:left="0" w:firstLine="851"/>
        <w:jc w:val="both"/>
        <w:rPr/>
      </w:pPr>
      <w:r>
        <w:rPr/>
        <w:t>3.Середній медичний персона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ут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і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</w:tbl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</w:t>
        <w:tab/>
        <w:tab/>
        <w:tab/>
        <w:tab/>
        <w:tab/>
        <w:tab/>
        <w:t xml:space="preserve"> І.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>В. АГАФОНО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№ 108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19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ікувально-профілактичних закладів, в яких будуть проводитися обстеження (лікування) призовників під час проведення призов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строкову військову службу до Збройних Сил Україн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а інших військових формувань України у квітні-червні 2019 року</w:t>
      </w:r>
    </w:p>
    <w:p>
      <w:pPr>
        <w:pStyle w:val="Style1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1"/>
        <w:rPr/>
      </w:pPr>
      <w:r>
        <w:rPr/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йменування медичного закладу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ентральна міська лікарня ім. </w:t>
            </w:r>
            <w:r>
              <w:rPr>
                <w:sz w:val="28"/>
                <w:szCs w:val="28"/>
                <w:lang w:val="uk-UA"/>
              </w:rPr>
              <w:t>Тит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ий обласний кардіологічний диспанс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а обласна психіатрична лікар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ий обласний шкірно-венерологічний диспансер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ий  обласний протитуберкульозний диспансер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7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 органів   </w:t>
        <w:tab/>
        <w:tab/>
        <w:t xml:space="preserve">   </w:t>
        <w:tab/>
        <w:tab/>
        <w:tab/>
        <w:tab/>
        <w:t xml:space="preserve"> І.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right="-7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 xml:space="preserve">        В. АГАФОНОВ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985" w:right="851" w:gutter="0" w:header="720" w:top="851" w:footer="0" w:bottom="851"/>
          <w:cols w:num="2" w:equalWidth="false" w:sep="false">
            <w:col w:w="8221" w:space="2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985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№ 108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19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,  працівники яких залучаються для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формлення документів на призовній дільниці під час призов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строкову військову службу у квітні-червні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285"/>
        <w:gridCol w:w="2539"/>
      </w:tblGrid>
      <w:tr>
        <w:trPr>
          <w:trHeight w:val="3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чол. </w:t>
            </w:r>
          </w:p>
        </w:tc>
      </w:tr>
      <w:tr>
        <w:trPr>
          <w:trHeight w:val="2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КСП “Лисичанськводоканал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а дитяча лікар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Т “Лисичанськвугілля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ентральна міська лікарня ім. </w:t>
            </w:r>
            <w:r>
              <w:rPr>
                <w:sz w:val="28"/>
                <w:szCs w:val="28"/>
                <w:lang w:val="uk-UA"/>
              </w:rPr>
              <w:t>Тито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 </w:t>
        <w:tab/>
        <w:tab/>
        <w:t xml:space="preserve">    </w:t>
        <w:tab/>
        <w:tab/>
        <w:tab/>
        <w:tab/>
        <w:t>І.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>В. АГАФ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8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№ 108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приємств, які виділяють автомобільний транспорт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розшуку призовників, які ухиляються від призов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строкову військову служб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59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</w:tr>
      <w:tr>
        <w:trPr>
          <w:trHeight w:val="2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ЛИНІК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вугілля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пи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ичанський желатиновий завод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Екотех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е КСП по видобутку, обробці, реалізації води та очищенню стоків «Лисичанськводоканал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ТОВ «Луганське енергетичне об’єдна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нафтопродукт»</w:t>
            </w:r>
          </w:p>
        </w:tc>
      </w:tr>
    </w:tbl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 </w:t>
        <w:tab/>
        <w:tab/>
        <w:t xml:space="preserve">    </w:t>
        <w:tab/>
        <w:tab/>
        <w:tab/>
        <w:tab/>
        <w:t>І.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>В. АГАФ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№ 108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19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иділення автомобільного транспорту підприємства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розшуку призовників, які ухиляються від призов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строкову військову служб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6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ділення транспорту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, 02, 03, 04, 05, 08, 09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квітня </w:t>
            </w:r>
            <w:r>
              <w:rPr>
                <w:sz w:val="28"/>
              </w:rPr>
              <w:t xml:space="preserve"> 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ЛИНІ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10, 15, 16, 17, 18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квітня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вугілл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 2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23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 xml:space="preserve">24, 25, 26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віт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п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uk-UA"/>
              </w:rPr>
              <w:t>30  квітня 02, 03 трав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ичанський желатиновий завод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, 07, 08, 10, 13, 14 травня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Екотех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, 16, 17, 20, 21, 2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травня </w:t>
            </w:r>
            <w:r>
              <w:rPr>
                <w:sz w:val="28"/>
              </w:rPr>
              <w:t xml:space="preserve"> 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е КСП по видобутку, обробці, реалізації води та очищенню сток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«Лисичанськводоканал»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3, 24, 27, 28, 29, 30, 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травня </w:t>
            </w:r>
            <w:r>
              <w:rPr>
                <w:sz w:val="28"/>
              </w:rPr>
              <w:t xml:space="preserve"> 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03, 04, 05, 06, 07, 10, 1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червня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ТОВ «Луганське енергетичне об’єдна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</w:t>
            </w:r>
            <w:r>
              <w:rPr>
                <w:sz w:val="28"/>
                <w:lang w:val="uk-UA"/>
              </w:rPr>
              <w:t>12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13, 14, </w:t>
            </w:r>
            <w:r>
              <w:rPr>
                <w:sz w:val="28"/>
              </w:rPr>
              <w:t xml:space="preserve">18, 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червня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нафтопродукт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0, 21, 24, 25, 26, 27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червня </w:t>
            </w:r>
            <w:r>
              <w:rPr>
                <w:sz w:val="28"/>
              </w:rPr>
              <w:t xml:space="preserve"> 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 </w:t>
        <w:tab/>
        <w:tab/>
        <w:t xml:space="preserve">    </w:t>
        <w:tab/>
        <w:tab/>
        <w:tab/>
        <w:tab/>
        <w:t>І.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>В. АГАФОНОВ</w:t>
      </w:r>
    </w:p>
    <w:p>
      <w:pPr>
        <w:pStyle w:val="Normal"/>
        <w:ind w:left="12204" w:hanging="0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4"/>
          <w:szCs w:val="24"/>
          <w:lang w:val="uk-UA"/>
        </w:rPr>
        <w:t>Додаток 8</w:t>
      </w:r>
    </w:p>
    <w:p>
      <w:pPr>
        <w:pStyle w:val="Normal"/>
        <w:ind w:left="11334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</w:t>
      </w:r>
    </w:p>
    <w:p>
      <w:pPr>
        <w:pStyle w:val="Normal"/>
        <w:ind w:left="11334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ради № 108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від  05.03.2019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квітні-червні 2019</w:t>
      </w:r>
      <w:r>
        <w:rPr/>
        <w:t xml:space="preserve"> року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42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  <w:gridCol w:w="23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ервні дн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квітен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42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  <w:gridCol w:w="23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ервні дн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травен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77"/>
        <w:gridCol w:w="977"/>
        <w:gridCol w:w="977"/>
        <w:gridCol w:w="977"/>
        <w:gridCol w:w="977"/>
        <w:gridCol w:w="978"/>
        <w:gridCol w:w="720"/>
        <w:gridCol w:w="720"/>
        <w:gridCol w:w="720"/>
        <w:gridCol w:w="2253"/>
        <w:gridCol w:w="2247"/>
      </w:tblGrid>
      <w:tr>
        <w:trPr>
          <w:trHeight w:val="4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ервні дн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листопад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ом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6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Начальник відділу мобілізаційної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итань діяльності виконавчих органів   </w:t>
        <w:tab/>
        <w:tab/>
        <w:tab/>
        <w:tab/>
        <w:t xml:space="preserve">режимно-секретної роботи 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lang w:val="uk-UA"/>
        </w:rPr>
        <w:t xml:space="preserve">І. ГАНЬШИН  </w:t>
        <w:tab/>
        <w:tab/>
        <w:tab/>
        <w:tab/>
        <w:t xml:space="preserve">та цивільного захисту </w:t>
        <w:tab/>
        <w:tab/>
        <w:t xml:space="preserve">       В. АГАФОНОВ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10"/>
      <w:type w:val="nextPage"/>
      <w:pgSz w:orient="landscape" w:w="16838" w:h="11906"/>
      <w:pgMar w:left="1134" w:right="737" w:gutter="0" w:header="72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8:00Z</dcterms:created>
  <dc:creator>Компьютер</dc:creator>
  <dc:description/>
  <cp:keywords/>
  <dc:language>en-US</dc:language>
  <cp:lastModifiedBy>Компик</cp:lastModifiedBy>
  <cp:lastPrinted>2019-02-28T09:57:00Z</cp:lastPrinted>
  <dcterms:modified xsi:type="dcterms:W3CDTF">2019-03-11T13:13:00Z</dcterms:modified>
  <cp:revision>10</cp:revision>
  <dc:subject/>
  <dc:title/>
</cp:coreProperties>
</file>