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05</w:t>
      </w:r>
      <w:r>
        <w:rPr>
          <w:sz w:val="28"/>
          <w:szCs w:val="28"/>
          <w:lang w:val="uk-UA" w:eastAsia="uk-UA"/>
        </w:rPr>
        <w:t>.03.2019</w:t>
        <w:tab/>
        <w:tab/>
        <w:tab/>
        <w:t xml:space="preserve">     м. Лисичанськ </w:t>
        <w:tab/>
        <w:tab/>
        <w:tab/>
        <w:t xml:space="preserve">              № </w:t>
      </w:r>
      <w:r>
        <w:rPr>
          <w:sz w:val="28"/>
          <w:szCs w:val="28"/>
          <w:lang w:eastAsia="uk-UA"/>
        </w:rPr>
        <w:t>10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течного пункту №1 аптеки «Са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Кулакової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фізичної особи-підприємця Кулакової Вікторії Олександрівні про встановлення подовженого режиму роботи аптечного пункту №1 аптеки «Сана», що розташований за адресою: м. Лисичанськ, просп. Перемоги, 134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     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Встановити за погодженням з фізичною особою-підприємцем Кулаковою В.О. режим роботи аптечного пункту №1 аптеки «Сана», що розташований за адресою: м. Лисичанськ, просп. Перемоги, 134, понеділок – п’ятниця з 07:00 до 18:00, субота з 07:00 до 16:00, неділя з 07:00 до 14:00 без перерви та вихід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Зобов’язати фізичну особу-підприємця Кулакову В.О., враховуючи встановлений режим робо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</w:t>
        <w:tab/>
        <w:t>дотримуватися під час роботи аптечного пункту №1                аптеки «Сана» вимог законодавчих актів України у сфері провадження торговельної діяльності та правил торговельного обслуговування на ринку споживчих товарів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розмістити на фасаді аптечного пункту №1 аптеки «Сана» інформацію про встановлений режим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Рекомендувати фізичній особі-підприємцю Кулаковій В.О., враховуючи встановлений режим робо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</w:t>
        <w:tab/>
        <w:t>встановити та забезпечити належне функціонування засобів відеоспостереження з метою охорони громадського порядку та безпеки громадян в приміщенні аптечного пункту №1 аптеки «Сан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співпрацювати з підрозділами Національної поліції, з суб’єктами господарювання, які надають охоронні послуги, щодо забезпечення громадського порядку та безпеки громадян під час роботи аптечного       пункту №1 аптеки «Сан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pacing w:val="40"/>
          <w:sz w:val="24"/>
          <w:szCs w:val="28"/>
          <w:lang w:val="uk-UA"/>
        </w:rPr>
      </w:pPr>
      <w:r>
        <w:rPr>
          <w:b/>
          <w:spacing w:val="40"/>
          <w:sz w:val="24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ANybody</dc:creator>
  <dc:description/>
  <cp:keywords/>
  <dc:language>en-US</dc:language>
  <cp:lastModifiedBy>Компик</cp:lastModifiedBy>
  <cp:lastPrinted>2019-02-27T15:03:00Z</cp:lastPrinted>
  <dcterms:modified xsi:type="dcterms:W3CDTF">2019-03-11T11:56:00Z</dcterms:modified>
  <cp:revision>22</cp:revision>
  <dc:subject/>
  <dc:title>ЛИСИЧАНСКИЙ ГОРОДСКОЙ СОВЕТ</dc:title>
</cp:coreProperties>
</file>