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2740</wp:posOffset>
            </wp:positionH>
            <wp:positionV relativeFrom="margin">
              <wp:posOffset>-457200</wp:posOffset>
            </wp:positionV>
            <wp:extent cx="333375" cy="5467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 2019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1.02.2019 №№ 2, 3, 4, 5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  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58 аварійних дерев за адресами: м. Лисичанськ, вул. Одеська, 4 (прибудинкова територія) – 5 од. (частково), кв. Центральний (прибудинкова територія) – 11 од. (8-частково, 3-повністю), кв. Дружби народів (прибудинкова територія) – 12 од. (10-частково, 2-повністю), вул. Ген. Потапенко, 222 (прибудинкова територія) – 9 од. (частково), вул. Ген. Потапенко, 224 (прибудинкова територія) – 1 од. (частково), вул. Кільцева (район СШ №30 кв. Центральний) – 20 од. (13-частково, 7-повністю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58 аварійних дере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 ШИЛІН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8:00Z</dcterms:created>
  <dc:creator>УЖКХ</dc:creator>
  <dc:description/>
  <cp:keywords/>
  <dc:language>en-US</dc:language>
  <cp:lastModifiedBy>Компик</cp:lastModifiedBy>
  <cp:lastPrinted>2018-12-17T13:41:00Z</cp:lastPrinted>
  <dcterms:modified xsi:type="dcterms:W3CDTF">2019-03-11T12:54:00Z</dcterms:modified>
  <cp:revision>7</cp:revision>
  <dc:subject/>
  <dc:title>ЛИСИЧАНСКИЙ ГОРОДСКОЙ СОВЕТ</dc:title>
</cp:coreProperties>
</file>