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03.2019</w:t>
        <w:tab/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1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5.02.2019 № 6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   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Винник Світлані Олександрівні видалення 2 аварійних дерев за адресою: м. Лисичанськ, вул. Жовтнева, буд. № 110 – (1-частково, 1-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Винник С.О. ордер на видалення 2 аварійних дер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5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9-03-11T13:03:00Z</dcterms:modified>
  <cp:revision>5</cp:revision>
  <dc:subject/>
  <dc:title>ЛИСИЧАНСКИЙ ГОРОДСКОЙ СОВЕТ</dc:title>
</cp:coreProperties>
</file>