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3.2019</w:t>
        <w:tab/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 та затвердити її в новій редакц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6.11.2018 р. № 675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05.03.2019  № 11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Й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ій Сергійович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МІГРІН</w:t>
        <w:tab/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Руслан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А. 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В. САХ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3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19-03-11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