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до </w:t>
      </w:r>
      <w:r>
        <w:rPr>
          <w:b/>
          <w:sz w:val="28"/>
          <w:szCs w:val="28"/>
          <w:lang w:val="uk-UA"/>
        </w:rPr>
        <w:t xml:space="preserve">Дня праців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 побутового обслуговування насе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з виконання політики Лисичанської міської ради в галузі житлово-комунального господарства та управління економіки Лисичанської міської ради, керуючись ст.40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За сумлінну працю, особистий внесок у забезпечення надання  якісних послуг громадам мм. Лисичанська, Новодружеська і Привілля та з нагоди Дня працівників житлово-комунального господарства і побутового обслуговування населення</w:t>
      </w:r>
      <w:r>
        <w:rPr>
          <w:sz w:val="28"/>
          <w:lang w:val="uk-UA"/>
        </w:rPr>
        <w:t>, нагородити Грамотою виконкому Лисичанської міської ради:</w:t>
      </w:r>
    </w:p>
    <w:p>
      <w:pPr>
        <w:pStyle w:val="Normal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онченко Наталію Олександрівну, штукатура КП «ЛЖЕК № 1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Скоморохіна Сергія В’ячеславовича, електромонтера КП «ЛЖЕК              № 1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Лопату Ольгу Сергіївну, двірника КП «ЛЖЕК № 1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Дехтярьова Сергія Олександровича, електрогазозварника КП «ЛЖЕК № 3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Діуліна Олексія Федоровича, слюсара-сантехніка КП «ЛЖЕК № 3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Грібанова Геннадія В’ячеславовича, слюсара-сантехніка КП «ЛЖЕК № 3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лух Наталію Олександрівну, робітника з комплексного прибирання КП «ЛЖЕК № 3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Колтун Тетяну Петрівну, робітника з комплексного прибирання та утримання будинків з прилеглими територіями КП «ЛЖЕК № 5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Ширяєва Ігоря Володимировича, електрогазозварника, зайнятий різкою та ручною зваркою 5 розряду КП «ЛЖЕК № 5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ахна Андрія Васильовича, пічника 4 розряду КП «ЛЖЕК № 5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Коваленка Олександра Васильовича, слюсара АВР КП «ЛЖЕК № 6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Охрименка Сергія Станіславовича, слюсара АВР КП «ЛЖЕК № 6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Коміссарову Катерину Степанівну, штукатура КП «ЛЖЕК № 6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Намазова Казамфара Орудж огли, слюсара АВР КП «ЛЖЕК № 8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Коломейко Ірину Петрівну, двірника КП «ЛЖЕК № 8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Грицутенко Олену Юріївну, штукатура КП «ЛЖЕК № 8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стіну Надію Федорівну, бухгалтера КП «Лисичанськтепломережа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Єпіфанцева Володимира Костянтиновича, водія автотранспортних засобів КП «Лисичанськтепломережа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Ушакова Олександра Степановича, начальника дільниці №3 КП «Лисичанськтепломережа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афтанова Михайла Анатолійовича, машиніста екскаватора одноковшового КСП «Лисичанськводоканал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Пламадяла Андрія Вікторовича, слюсара аварійно-відновлювальних робіт каналізаційних мереж КСП «Лисичанськводоканал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Стоцького Олександра Анатолійовича, слюсара аварійно-відновлювальних робіт КСП «Лисичанськводоканал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Живагу Андрія Вікторовича, механіка гаража КАТП 032806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Гуржия Євгена Олександровича, озеленювача КАТП 032806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Мостипанову Олену Юріївну, контролера-касира  абонентського відділу КАТП 032806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Москаленка Костянтина Леонідовича, електромонтера з ремонту повітряних ліній електропередач 5 розряду КП «Лисичанськміськсвітло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Свіягіна Андрія Андрійовича, водія автовишки КП «Лисичанськміськсвітло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зерова Ігоря Юрійовича, електромеханіка з ліфтів 5 розряду КП «Лисичанськміськсвітло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Сєніну Ларису Григорівну, бухгалтера КП «Лисичанська ритуальна служба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ласову Оксану Василівну, приймальника замовлень КП  «Лисичанська ритуальна служба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єсєду Володимира Миколайовича, водія автовишки КП Лисичанської міської ради «Електроавтотранс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Медвєдєву Ганну Дмитрівну, водія тролейбусу КП Лисичанської міської ради «Електроавтотранс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Морозова Павла Павловича, слюсара з ремонту рухомого складу КП Лисичанської міської ради «Електроавтотранс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Шевченка Віталія Валерійовича, водія легкового автомобіля КП Лисичанської міської ради «Електроавтотранс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Андрєєву Галину Миколаївну, прибиральника території КП «Лисичанський Шляхрембуд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Мороза Володимира Анатолійовича, асфальтобетонника 4 розряду КП «Лисичанський Шляхрембуд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єпіну Світлану Валентинівну, асфальтобетонника 3 розряду КП «Лисичанський Шляхрембуд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рутько Яну Іванівну – фізичну особу – підприємця, майстра перукарні «Креатив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уральник Наталію Юріївну – фізичну особу – підприємця, керівника  бюро ритуальних послуг «Граніт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ирнова Олександра Івановича – фізичну особу – підприємця, майстра з ремонту взуття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аріхашвілі Маргариту Миколаївну – фізичну особу – підприємця, майстра манікюру перукарні «Ореанда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Хайбуліну Клавдію Володимирівну – закрійника ательє «Леді Вік», ФОП Прошукало В.В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.Савченка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ШИЛІН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1:00Z</dcterms:created>
  <dc:creator>User</dc:creator>
  <dc:description/>
  <cp:keywords/>
  <dc:language>en-US</dc:language>
  <cp:lastModifiedBy>Компик</cp:lastModifiedBy>
  <cp:lastPrinted>2019-03-01T09:38:00Z</cp:lastPrinted>
  <dcterms:modified xsi:type="dcterms:W3CDTF">2019-03-11T13:39:00Z</dcterms:modified>
  <cp:revision>27</cp:revision>
  <dc:subject/>
  <dc:title/>
</cp:coreProperties>
</file>