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20  березня </w:t>
      </w:r>
      <w:r>
        <w:rPr>
          <w:lang w:val="uk-UA"/>
        </w:rPr>
        <w:t xml:space="preserve">2019 </w:t>
        <w:tab/>
        <w:t xml:space="preserve">                </w:t>
        <w:tab/>
        <w:t xml:space="preserve">    м. Лисичанськ</w:t>
        <w:tab/>
        <w:tab/>
        <w:tab/>
        <w:tab/>
        <w:tab/>
        <w:t>№ 1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чергування посадових осіб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 xml:space="preserve">Лисичанської міської ради 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а відповідальних осіб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З метою забезпечення оперативного вирішення невідкладних питань, пов’язаних з надзвичайними ситуаціями, порушенням громадського порядку, виборчого законодавства, перешкоджання діяльності виборчих комісій під час проведення чергових виборів Президента України 31 березня ц.р., відповідно до листа Луганської обласної державної адміністрації від 14.03.2019 № 8/205-2: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ЗОБОВ’ЯЗУЮ: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графік чергування посадових осіб Лисичанської міської ради  у період з 30 березня по 1 квітня 2019 рок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ерівникам виконавчих органів міської ради (Сахань В.Г., Ткаченко Л.В., Худоба Т.В.) та директору КУ ТМО м. Лисичанська Старченку Г.М. забезпечити чергування відповідальних осіб в організаціях, в яких розташовано виборчі дільниці відповідно до відомчого підпорядк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 Рекомендувати керівникам середньо-спеціальних учбових закладів, ПАТ «Лисичанськвугілля», КП «Лисичанський завод ЗБВ», Лисичанської обласної психіатричної лікарні, Лисичанської обласної протитуберкульозної лікарні забезпечити чергування відповідальних осіб на виборчих дільниця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Начальнику відділу мобілізаційної, режимно-секретної роботи та цивільного захисту Агафонову Володимиру Анатолійовичу та завідувачу господарського сектору Олейнику Анатолію Володимировичу забезпечити роботоспроможність генераторів матеріального резер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5. Рекомендувати </w:t>
      </w:r>
      <w:r>
        <w:rPr/>
        <w:t>Лисичансько</w:t>
      </w:r>
      <w:r>
        <w:rPr>
          <w:lang w:val="uk-UA"/>
        </w:rPr>
        <w:t>му</w:t>
      </w:r>
      <w:r>
        <w:rPr/>
        <w:t xml:space="preserve"> МУ ДСНС у Луганській області</w:t>
      </w:r>
      <w:r>
        <w:rPr>
          <w:lang w:val="uk-UA"/>
        </w:rPr>
        <w:t xml:space="preserve"> (Гречихін О.В.) забезпечити роботоспроможність генерато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6. Дане розпорядж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 Контроль виконання дан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2:00Z</dcterms:created>
  <dc:creator>Компьютер</dc:creator>
  <dc:description/>
  <dc:language>en-US</dc:language>
  <cp:lastModifiedBy>Компик</cp:lastModifiedBy>
  <cp:lastPrinted>2019-03-20T13:42:00Z</cp:lastPrinted>
  <dcterms:modified xsi:type="dcterms:W3CDTF">2019-03-20T13:03:00Z</dcterms:modified>
  <cp:revision>3</cp:revision>
  <dc:subject/>
  <dc:title/>
</cp:coreProperties>
</file>