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03.2019</w:t>
        <w:tab/>
        <w:tab/>
        <w:tab/>
        <w:tab/>
        <w:t xml:space="preserve">  м. Лисичанськ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адрес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Верьовки Андрія Володимировича про присвоєння адреси 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Будівництво гаражу»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ення про початок виконання будівельних робіт №ЛГ061182951097 від 22.10.2018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«Порядком присвоєння адрес об’єктам нерухомого майна у містах Лисичанську, Новодружеську, Привіллі», затвердженим рішення виконкому Лисичанської міської ради №718 від 04.12.2018, 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  <w:r>
        <w:rPr>
          <w:lang w:val="uk-UA"/>
        </w:rPr>
        <w:tab/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гаражу (загальною площею відповідно до проектної документації 52,0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 адресу:  кв-л. Східний, 27-а (двадцять сім –а), гараж 2 (два) у м. Лисичанську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</w:t>
        <w:tab/>
        <w:tab/>
        <w:tab/>
        <w:t>С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9:00Z</dcterms:created>
  <dc:creator>В.Р.</dc:creator>
  <dc:description/>
  <cp:keywords/>
  <dc:language>en-US</dc:language>
  <cp:lastModifiedBy>Компик</cp:lastModifiedBy>
  <cp:lastPrinted>2019-03-11T15:16:00Z</cp:lastPrinted>
  <dcterms:modified xsi:type="dcterms:W3CDTF">2019-03-21T13:53:00Z</dcterms:modified>
  <cp:revision>3</cp:revision>
  <dc:subject/>
  <dc:title>Лисичанский городской Совет</dc:title>
</cp:coreProperties>
</file>