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03.2019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 </w:t>
        <w:tab/>
        <w:tab/>
        <w:t xml:space="preserve">  №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, 26, 28, 37-39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14.03.2019р. № 5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1. Терьохіну Вікторію Валеріївну, </w:t>
      </w:r>
      <w:r>
        <w:rPr>
          <w:sz w:val="28"/>
          <w:szCs w:val="28"/>
          <w:lang w:val="uk-UA"/>
        </w:rPr>
        <w:t>старшого слідчого відділення розслідування злочинів загально кримінальної спрямованості слідчого відділу Лисичанського відділу поліції ГУНП в Луганській області, учасника бойових дій, яка перебуває на обліку у м. Лисичанську як внутрішньо переміщена особа, зареєстрована за адресою: м. ********, вул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вул. **. *. *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Склад сім'ї 3 особи: заявник – Терьохіна Вікторія Валеріївна, 1991 р.н., чоловік – Терьохін Владислав Володимирович, 1993 р.н., донька Терьохіна Валерія Владиславівна, 2015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12.03.2019. Облікова справа № 4001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. Сікало Марію Володимир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КЗ «Сєвєродонецька облас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, зареєстровану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17,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Склад сім'ї 1 особа. Заявник – Сікало Марія Володимирівна, 2002 р.н. На даній площі зареєстровано 6 осіб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8.02.2019. Облікова справа № 3998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2. Войтішинюк Дар’ю Сергії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КЗ «Сєвєродонецька облас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, зареєстровану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16,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Склад сім'ї 1 особа. Заявник – Войтішинюк Дар’я Сергіївна, 2002 р.н. На даній площі зареєстровано 5 осіб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8.02.2019. Облікова справа № 3999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3. Тимофєєва Михайла Романовича</w:t>
      </w:r>
      <w:r>
        <w:rPr>
          <w:sz w:val="28"/>
          <w:szCs w:val="28"/>
          <w:lang w:val="uk-UA"/>
        </w:rPr>
        <w:t xml:space="preserve">, дитину-сироту, місце проживання якого не зареєстроване, учня КЗ «Сєвєродонецька облас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. Склад сім'ї 1 особа. Заявник – Тимофєєв Михайло Романович, 2002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8.02.2019. Облікова справа № 4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Внесення змін в облікову справ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b/>
          <w:sz w:val="28"/>
          <w:szCs w:val="28"/>
          <w:lang w:val="uk-UA"/>
        </w:rPr>
        <w:t>Чернишової Яни Яковлівни:</w:t>
      </w:r>
      <w:r>
        <w:rPr>
          <w:sz w:val="28"/>
          <w:szCs w:val="28"/>
          <w:lang w:val="uk-UA"/>
        </w:rPr>
        <w:t xml:space="preserve"> змінити прізвище Чернишова на Крівцова, згідно заяви від 11.03.2019р. та свідоцтва про шлюб.  Склад сім’ї 1 особи: заявник – Крівцова Яна Яковлівна, 1995 р.н.. Облікова справа № 367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Згідно заяви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ашову Лілію Арсентіївну. Облікова справа № 2888.</w:t>
      </w:r>
    </w:p>
    <w:p>
      <w:pPr>
        <w:pStyle w:val="Normal"/>
        <w:ind w:left="1068"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Надати жилі приміщ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  <w:lang w:val="uk-UA"/>
        </w:rPr>
        <w:t>За місцем проживання</w:t>
      </w:r>
      <w:r>
        <w:rPr>
          <w:szCs w:val="28"/>
        </w:rPr>
        <w:t>:</w:t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08"/>
        <w:rPr>
          <w:b w:val="false"/>
          <w:b w:val="false"/>
          <w:sz w:val="30"/>
          <w:szCs w:val="28"/>
          <w:lang w:val="uk-UA"/>
        </w:rPr>
      </w:pPr>
      <w:r>
        <w:rPr>
          <w:szCs w:val="28"/>
          <w:lang w:val="uk-UA"/>
        </w:rPr>
        <w:t xml:space="preserve">5.1. Гриценко Галині Іванівні, </w:t>
      </w:r>
      <w:r>
        <w:rPr>
          <w:b w:val="false"/>
          <w:bCs w:val="false"/>
          <w:color w:val="000000"/>
          <w:szCs w:val="28"/>
          <w:lang w:val="uk-UA"/>
        </w:rPr>
        <w:t xml:space="preserve">бухгалтеру Лисичанського КАТП 032806, трикімнатну упорядковану квартиру за адресою: м. </w:t>
      </w:r>
      <w:r>
        <w:rPr>
          <w:b w:val="false"/>
          <w:bCs w:val="false"/>
          <w:color w:val="000000"/>
          <w:szCs w:val="28"/>
        </w:rPr>
        <w:t>**********</w:t>
      </w:r>
      <w:r>
        <w:rPr>
          <w:b w:val="false"/>
          <w:bCs w:val="false"/>
          <w:color w:val="000000"/>
          <w:szCs w:val="28"/>
          <w:lang w:val="uk-UA"/>
        </w:rPr>
        <w:t>, вул. ***************, б. *, кв.**, жилою площею 41, 21 м</w:t>
      </w:r>
      <w:r>
        <w:rPr>
          <w:b w:val="false"/>
          <w:bCs w:val="false"/>
          <w:color w:val="000000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Cs w:val="28"/>
          <w:lang w:val="uk-UA"/>
        </w:rPr>
        <w:t>, на склад сім’ї 4 особи: заявник – Гриценко Галина Іванівна, 1961 р.н., чоловік – Гриценко Володимир Савелійович, 1959 р.н., донька – Семеніхіна Юлія Володимирівна, 1985 р.н., донька – Дзорелашвілі Світлана Володимирівна, 1986 р.н., зі зняттям з квартирного обліку.  У списку загальної черги на трикімнатну квартиру перебуває під № 2.</w:t>
      </w:r>
      <w:r>
        <w:rPr>
          <w:b w:val="false"/>
          <w:szCs w:val="28"/>
          <w:lang w:val="uk-UA"/>
        </w:rPr>
        <w:t xml:space="preserve"> Сім</w:t>
      </w:r>
      <w:r>
        <w:rPr>
          <w:b w:val="false"/>
          <w:sz w:val="30"/>
          <w:szCs w:val="28"/>
          <w:lang w:val="uk-UA"/>
        </w:rPr>
        <w:t>’я , яка перебуває під № 1 відмовилась від одержання даної квартири.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блікова справа № 1151;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31"/>
        <w:ind w:firstLine="708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5.2. Немкович Наталії Володимирівні, </w:t>
      </w:r>
      <w:r>
        <w:rPr>
          <w:b w:val="false"/>
          <w:bCs w:val="false"/>
          <w:color w:val="000000"/>
          <w:szCs w:val="28"/>
          <w:lang w:val="uk-UA"/>
        </w:rPr>
        <w:t xml:space="preserve">домогосподарці, одинокій матері, трикімнатну упорядковану квартиру за адресою: м. </w:t>
      </w:r>
      <w:r>
        <w:rPr>
          <w:b w:val="false"/>
          <w:bCs w:val="false"/>
          <w:color w:val="000000"/>
          <w:szCs w:val="28"/>
        </w:rPr>
        <w:t>**********</w:t>
      </w:r>
      <w:r>
        <w:rPr>
          <w:b w:val="false"/>
          <w:bCs w:val="false"/>
          <w:color w:val="000000"/>
          <w:szCs w:val="28"/>
          <w:lang w:val="uk-UA"/>
        </w:rPr>
        <w:t>, вул. ***. *********, буд. ***, кв. *, жилою площею 51,00 м</w:t>
      </w:r>
      <w:r>
        <w:rPr>
          <w:b w:val="false"/>
          <w:bCs w:val="false"/>
          <w:color w:val="000000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Cs w:val="28"/>
          <w:lang w:val="uk-UA"/>
        </w:rPr>
        <w:t>, на склад сім’ї 6 осіб: : заявник – Немкович Наталія Володимирівна, 1981 р.н., донька – Немкович Дарія Юріївна, 2005 р.н., син – Дахневський Олександр Юрійович, 2007 р.н., син – Немкович Артем Юрійович, 2008 р.н., донька – Немкович Вікторія Володимирівна, 2013 р.н., донька – Немкович Катерина Володимирівна, 2015 р.н., зі зняттям з квартирного обліку. У списку першочергового одержання жилих приміщень на трикімнатну квартиру перебуває під № 3. Сім’ї, які перебувають попереду відмовилися від одержання даної квартири.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Облікова справа № 2614</w:t>
      </w:r>
      <w:r>
        <w:rPr>
          <w:b w:val="false"/>
          <w:szCs w:val="28"/>
          <w:lang w:val="uk-UA"/>
        </w:rPr>
        <w:t>.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9-02-13T11:45:00Z</cp:lastPrinted>
  <dcterms:modified xsi:type="dcterms:W3CDTF">2019-03-21T13:57:00Z</dcterms:modified>
  <cp:revision>777</cp:revision>
  <dc:subject/>
  <dc:title/>
</cp:coreProperties>
</file>