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199390</wp:posOffset>
            </wp:positionV>
            <wp:extent cx="51181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 </w:t>
      </w:r>
      <w:r>
        <w:rPr>
          <w:b/>
          <w:color w:val="000000"/>
          <w:lang w:val="uk-UA"/>
        </w:rPr>
        <w:t>І Ш Е Н 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19</w:t>
      </w:r>
      <w:r>
        <w:rPr>
          <w:rFonts w:cs="Times New Roman CYR"/>
          <w:lang w:val="uk-UA"/>
        </w:rPr>
        <w:t xml:space="preserve">»  березня 2019 р. </w:t>
        <w:tab/>
        <w:t xml:space="preserve">   м. Лисичанськ</w:t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 xml:space="preserve"> 128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uk-UA"/>
        </w:rPr>
        <w:t xml:space="preserve">Про виконання Заходів </w:t>
      </w:r>
      <w:r>
        <w:rPr>
          <w:rFonts w:cs="Times New Roman CYR"/>
          <w:b/>
          <w:lang w:val="uk-UA"/>
        </w:rPr>
        <w:t>з підтримки</w:t>
      </w:r>
    </w:p>
    <w:p>
      <w:pPr>
        <w:pStyle w:val="Normal"/>
        <w:rPr>
          <w:rFonts w:cs="Times New Roman CYR"/>
          <w:b/>
          <w:b/>
          <w:lang w:val="uk-UA"/>
        </w:rPr>
      </w:pPr>
      <w:r>
        <w:rPr>
          <w:rFonts w:cs="Times New Roman CYR"/>
          <w:b/>
          <w:lang w:val="uk-UA"/>
        </w:rPr>
        <w:t>та адаптації внутрішньо переміщених осіб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/>
          <w:b/>
          <w:lang w:val="uk-UA"/>
        </w:rPr>
        <w:t xml:space="preserve">на 2017 – 2018 роки та </w:t>
      </w:r>
      <w:r>
        <w:rPr>
          <w:rFonts w:cs="Times New Roman CYR" w:ascii="Times New Roman CYR" w:hAnsi="Times New Roman CYR"/>
          <w:b/>
          <w:lang w:val="uk-UA"/>
        </w:rPr>
        <w:t>затвердження Заходів</w:t>
      </w:r>
    </w:p>
    <w:p>
      <w:pPr>
        <w:pStyle w:val="Normal"/>
        <w:rPr/>
      </w:pPr>
      <w:r>
        <w:rPr>
          <w:rFonts w:cs="Times New Roman CYR"/>
          <w:b/>
          <w:lang w:val="uk-UA"/>
        </w:rPr>
        <w:t>з підтримки та адаптації внутрішньо</w:t>
      </w:r>
    </w:p>
    <w:p>
      <w:pPr>
        <w:pStyle w:val="Normal"/>
        <w:rPr/>
      </w:pPr>
      <w:r>
        <w:rPr>
          <w:rFonts w:cs="Times New Roman CYR"/>
          <w:b/>
          <w:lang w:val="uk-UA"/>
        </w:rPr>
        <w:t>переміщених осіб на 2019 – 2020 ро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нформацію начальника управління праці та соціального захисту населення Лисичанської міської ради О.Єздакової про виконання </w:t>
      </w:r>
      <w:r>
        <w:rPr>
          <w:rFonts w:cs="Times New Roman CYR" w:ascii="Times New Roman CYR" w:hAnsi="Times New Roman CYR"/>
          <w:lang w:val="uk-UA"/>
        </w:rPr>
        <w:t xml:space="preserve">Заходів </w:t>
      </w:r>
      <w:r>
        <w:rPr>
          <w:rFonts w:cs="Times New Roman CYR"/>
          <w:lang w:val="uk-UA"/>
        </w:rPr>
        <w:t xml:space="preserve">з підтримки та адаптації внутрішньо переміщених осіб на 2017 – 2018 роки </w:t>
      </w:r>
      <w:r>
        <w:rPr>
          <w:lang w:val="uk-UA"/>
        </w:rPr>
        <w:t xml:space="preserve">та розглянувши проект </w:t>
      </w:r>
      <w:r>
        <w:rPr>
          <w:rFonts w:cs="Times New Roman CYR" w:ascii="Times New Roman CYR" w:hAnsi="Times New Roman CYR"/>
          <w:lang w:val="uk-UA"/>
        </w:rPr>
        <w:t xml:space="preserve">Заходів </w:t>
      </w:r>
      <w:r>
        <w:rPr>
          <w:rFonts w:cs="Times New Roman CYR"/>
          <w:lang w:val="uk-UA"/>
        </w:rPr>
        <w:t xml:space="preserve">з підтримки та адаптації внутрішньо переміщених осіб на 2019 – 2020 роки, керуючись частиною 9 статті 11 Закону України «Про забезпечення прав і свобод внутрішньо переміщених осіб», статтею 52 Закону України «Про місцеве самоврядування в Україні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віт про виконання </w:t>
      </w:r>
      <w:r>
        <w:rPr>
          <w:rFonts w:cs="Times New Roman CYR" w:ascii="Times New Roman CYR" w:hAnsi="Times New Roman CYR"/>
          <w:lang w:val="uk-UA"/>
        </w:rPr>
        <w:t xml:space="preserve">Заходів </w:t>
      </w:r>
      <w:r>
        <w:rPr>
          <w:rFonts w:cs="Times New Roman CYR"/>
          <w:lang w:val="uk-UA"/>
        </w:rPr>
        <w:t>з підтримки та адаптації внутрішньо переміщених осіб на 2017 – 2018 роки</w:t>
      </w:r>
      <w:r>
        <w:rPr>
          <w:lang w:val="uk-UA"/>
        </w:rPr>
        <w:t xml:space="preserve"> взяти до відом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</w:t>
      </w:r>
      <w:r>
        <w:rPr>
          <w:lang w:val="uk-UA"/>
        </w:rPr>
        <w:t xml:space="preserve">Затвердити Заходи з </w:t>
      </w:r>
      <w:r>
        <w:rPr>
          <w:rFonts w:cs="Times New Roman CYR"/>
          <w:lang w:val="uk-UA"/>
        </w:rPr>
        <w:t xml:space="preserve">підтримки та адаптації внутрішньо переміщених </w:t>
      </w:r>
      <w:r>
        <w:rPr>
          <w:rFonts w:cs="Times New Roman CYR" w:ascii="Times New Roman CYR" w:hAnsi="Times New Roman CYR"/>
          <w:lang w:val="uk-UA"/>
        </w:rPr>
        <w:t>осіб на 2019 – 2020 роки (додаєтьс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Управлінню праці та соціального захисту населення, комунальній установі «Територіальне медичне об'єднання м. Лисичанськ», відділу  обліку, розподілу, обміну та приватизації житла, відділу освіти, відділу культури, відділу у справах сім`ї, молоді та спорту, комунальному закладу «Лисичанський міський центр соціальних служб для сімей, дітей та молоді», територіальному центру соціального обслуговування (надання соціальних послуг) забезпечити реалізацію заходів</w:t>
      </w:r>
      <w:r>
        <w:rPr>
          <w:lang w:val="uk-UA"/>
        </w:rPr>
        <w:t xml:space="preserve"> з </w:t>
      </w:r>
      <w:r>
        <w:rPr>
          <w:rFonts w:cs="Times New Roman CYR"/>
          <w:lang w:val="uk-UA"/>
        </w:rPr>
        <w:t xml:space="preserve">підтримки та адаптації внутрішньо переміщених </w:t>
      </w:r>
      <w:r>
        <w:rPr>
          <w:rFonts w:cs="Times New Roman CYR" w:ascii="Times New Roman CYR" w:hAnsi="Times New Roman CYR"/>
          <w:lang w:val="uk-UA"/>
        </w:rPr>
        <w:t>осіб на 2019 – 2020 ро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rFonts w:cs="Times New Roman CYR"/>
          <w:lang w:val="uk-UA"/>
        </w:rPr>
        <w:tab/>
        <w:t>4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М. Головньова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45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en-US"/>
        </w:rPr>
      </w:pPr>
      <w:r>
        <w:rPr>
          <w:b/>
          <w:lang w:val="uk-UA"/>
        </w:rPr>
        <w:t>Міський голова</w:t>
        <w:tab/>
        <w:tab/>
        <w:tab/>
        <w:tab/>
        <w:t xml:space="preserve">                     </w:t>
        <w:tab/>
        <w:tab/>
        <w:tab/>
        <w:t>С. ШИЛІН</w:t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  <w:t xml:space="preserve">Додаток 1 до рішення </w:t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  <w:t>виконавчого комітету</w:t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  <w:t xml:space="preserve">Лисичанської міської ради </w:t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uk-UA" w:eastAsia="ar-SA"/>
        </w:rPr>
        <w:t xml:space="preserve">від </w:t>
      </w:r>
      <w:r>
        <w:rPr>
          <w:rFonts w:cs="Calibri"/>
          <w:sz w:val="24"/>
          <w:szCs w:val="24"/>
          <w:lang w:val="en-US" w:eastAsia="ar-SA"/>
        </w:rPr>
        <w:t xml:space="preserve"> 19 </w:t>
      </w:r>
      <w:r>
        <w:rPr>
          <w:rFonts w:cs="Calibri"/>
          <w:sz w:val="24"/>
          <w:szCs w:val="24"/>
          <w:lang w:val="uk-UA" w:eastAsia="ar-SA"/>
        </w:rPr>
        <w:t xml:space="preserve">березня 2019 № </w:t>
      </w:r>
      <w:r>
        <w:rPr>
          <w:rFonts w:cs="Calibri"/>
          <w:sz w:val="24"/>
          <w:szCs w:val="24"/>
          <w:lang w:val="en-US" w:eastAsia="ar-SA"/>
        </w:rPr>
        <w:t>128</w:t>
      </w:r>
    </w:p>
    <w:p>
      <w:pPr>
        <w:pStyle w:val="Normal"/>
        <w:suppressAutoHyphens w:val="true"/>
        <w:jc w:val="center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Заходи</w:t>
      </w:r>
    </w:p>
    <w:p>
      <w:pPr>
        <w:pStyle w:val="Normal"/>
        <w:suppressAutoHyphens w:val="true"/>
        <w:jc w:val="center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з підтримки та адаптації внутрішньо переміщених осіб на 2019-2020 роки.</w:t>
      </w:r>
    </w:p>
    <w:p>
      <w:pPr>
        <w:pStyle w:val="Normal"/>
        <w:suppressAutoHyphens w:val="true"/>
        <w:jc w:val="center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</w:r>
    </w:p>
    <w:tbl>
      <w:tblPr>
        <w:tblW w:w="15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134"/>
        <w:gridCol w:w="2533"/>
        <w:gridCol w:w="2127"/>
        <w:gridCol w:w="1338"/>
        <w:gridCol w:w="2845"/>
      </w:tblGrid>
      <w:tr>
        <w:trPr>
          <w:trHeight w:val="2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прям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зва заходу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повідальні за викон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Термін виконанн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Очікуваний результат</w:t>
            </w:r>
          </w:p>
        </w:tc>
      </w:tr>
      <w:tr>
        <w:trPr>
          <w:trHeight w:val="27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Облік внутрішньо переміщених осі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.1. Ведення обліку та видача довідки про взяття на облік внутрішньо переміщених осі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Управління праці та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єстрація місця проживання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Соціальний захист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2.1. Призначення щомісячної адресної допомоги внутрішньо переміщеним особам, для покриття витрат на проживання, в тому числі на оплату житлово-комунальних послуг.</w:t>
            </w:r>
          </w:p>
          <w:p>
            <w:pPr>
              <w:pStyle w:val="Normal"/>
              <w:suppressAutoHyphens w:val="tru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2.2. Надання усіх видів державної соціальної допомоги. </w:t>
            </w:r>
          </w:p>
          <w:p>
            <w:pPr>
              <w:pStyle w:val="Normal"/>
              <w:suppressAutoHyphens w:val="true"/>
              <w:ind w:firstLine="204"/>
              <w:rPr/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2.3. </w:t>
            </w:r>
            <w:r>
              <w:rPr>
                <w:sz w:val="24"/>
                <w:szCs w:val="24"/>
                <w:lang w:val="uk-UA" w:eastAsia="ar-SA"/>
              </w:rPr>
              <w:t>Організація роботи щодо забезпечення осіб з інвалідністю, дітей з інвалідністю та інших окремих категорій внутрішньо переміщених осіб технічними та іншими засобами реабілітації.</w:t>
            </w:r>
          </w:p>
          <w:p>
            <w:pPr>
              <w:pStyle w:val="Normal"/>
              <w:suppressAutoHyphens w:val="true"/>
              <w:ind w:firstLine="204"/>
              <w:rPr/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2.4. </w:t>
            </w:r>
            <w:r>
              <w:rPr>
                <w:sz w:val="24"/>
                <w:szCs w:val="24"/>
                <w:lang w:val="uk-UA" w:eastAsia="ar-SA"/>
              </w:rPr>
              <w:t>Організація роботи щодо забезпечення ветеранів війни та осіб з інвалідністю загального захворювання з числа внутрішньо переміщених осіб санаторно-курортним лікуванням та оздоровлення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бюджету,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підтримка внутрішньо переміщених осіб, реалізація їх права на соціальні послуги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Охорона здоров’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1.Забезпечення стаціонарного  лікуванн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КУ «Територіальне медичне об’єднання м.Лисичанськ», КНП «ЦПМСД №1, КНП «ЦПМСД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або місцевого бюджетів, інших джер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ниження рівня захворюваності, смертності, первинного виходу на інвалідність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2. Забезпечення пільгового амбулаторного лікуванн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КУ «Територіальне медичне об’єднання м.Лисичанськ», КНП «ЦПМСД №1, КНП «ЦПМСД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або місцевого бюджетів, інших джер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ниження рівня смертності, первинного виходу на інвалідність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безпечення права на житл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1. Створення реєстру об’єктів нерухомості для тимчасового проживанн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 обліку, розподілу, обміну та приватизації жит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творення належних умов проживання 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2. Створення соціального житлового фонду (гуртожитки) для надання в оренду внутрішньо переміщеним особам на пільгових  умов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Управління з виконання політики міської ради в галузі ЖКГ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управління капітального будівництва та архітектур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відділ з обліку, розподілу, обміну та приватизації жит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творення належних умов проживання 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Освіта та творчій розвиток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1. Забезпечення вільного та безперешкодного доступу до безкоштовних освітніх послу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алізація права дітей внутрішньо переміщених осіб на освіту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/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2.Організація літнього відпочинку учнів загально навчальних закладів у літніх пришкільних табор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освіти Лисичанської міськ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Червень – Серпен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алізація права дітей на відпочинок та оздоровлення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3. Залучення дітей до участі у проведенні благодійних акцій і конкурсно – розважальних прогр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окультурна інтеграція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4. Залучення  дітей до участі у проведенні заходів, спрямованих на творчий розвит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окультурна інтеграція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5. Залучення дітей до гуртків, секцій загально навчальних закладів, позашкільних навчальних закладі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Забезпечення змістовного дозвілля 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ий захист дітей та молод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1. Забезпечення оздоровлення та відпочинку дітей, що потребують особливої уваги та підтримки з числа внутрішньо переміщених осі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ідділ у спра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сім'ї, молоді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За рахунок коштів місцевого бюджету та інших джерел,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алізація права дітей внутрішньо переміщених осіб на відпочинок та оздоровлення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2. Ведення обліку та видача посвідчень членам багатодітних сімей внутрішньо переміщених осі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ідділ у справах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ім'ї, молоді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бюдже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підтримка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дання соціальних послуг сім’ям, дітям і молоді, які перебувають у складних життєвих обставинах і потребують сторонньої допомог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7.1 Проведення оцінки потреб, визначення соціальних послуг та методів соціальної роботи, забезпечення психологічної підтрим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З «Лисичанський міський ЦСССД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закла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прияння у подоланні складних життєвих обставин або мінімізація їх наслідків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7.2 Послуги соціального супроводу, інтеграції та реінтеграції, адаптації, консультування, соціальної профілактики, кризового та екстреного втручання, представництва інтересів, посередництва (медіації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З «Лисичанський міський ЦСССД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закла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прияння у подоланні складних життєвих обставин або мінімізація їх наслідків.</w:t>
            </w:r>
          </w:p>
        </w:tc>
      </w:tr>
      <w:tr>
        <w:trPr>
          <w:trHeight w:val="17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8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дання соціальних послуг громадянам похилого віку та особам з інвалідністю, які досягли 18-річного вік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8.1 Надання послуг догляду вдома та паліативного догляду відділенням соціальної допомоги вдома внутрішньо переміщеним особам за місцем їх проживанн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Лисичанський територіальний центр соціального обслуговування (надання соціаль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територіального цен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творення належних умов проживання 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8.2 Надання послуги соціальної адаптації внутрішньо переміщеним особа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Лисичанський територіальний центр соціального обслуговування (надання соціаль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територіального цен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допомога та підтримка, поліпшення умов проживання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8.3 Надання натуральної допомоги (продукти харчування, одяг), перукарських, швацьких послуг, послуг з дрібного ремонту, господарчих послуг внутрішньо переміщеним особам  згідно з чинним законодавств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Лисичанський територіальний центр соціального обслуговування (надання соціаль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територіального центру та  позабюджетних кошт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допомога та підтримка, поліпшення умов проживання внутрішньо переміщених осіб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Психологічна підтрим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9.1 Психологічні тренінги для внутрішньо переміщених осі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Відділ культу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Адаптація та подолання життєвих випробувань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9.2 Індивідуальні тренінги з основ комп’ютерної грамотності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Відділ культу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прияння у освоєнні комп’ютерної грамотності.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Інформаційна робо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0.1 Участь в проведенні інформаційно–роз’яснювальних заходів і консультацій з питань надання соціальної підтримки та соціальних послуг внутрішньо переміщеним особа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.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2. КУ </w:t>
            </w:r>
            <w:r>
              <w:rPr>
                <w:rFonts w:cs="Courier New"/>
                <w:sz w:val="22"/>
                <w:szCs w:val="22"/>
                <w:lang w:val="uk-UA" w:eastAsia="ar-SA"/>
              </w:rPr>
              <w:t>«Територіальне медичне об’єднання м.Лисичанськ»</w:t>
            </w:r>
            <w:r>
              <w:rPr>
                <w:sz w:val="22"/>
                <w:szCs w:val="22"/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3. Відділ  обліку, розподілу, обміну та приватизації жит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4. Відділ осві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5. Відділ культу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. Відділ у спра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ім'ї, молоді та спор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7. КЗ «Лисичанський міський ЦСССД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8. Лисичанський територіальний центр соціального обслуговування (надання соціальних по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ідвищення рівня поінформованості внутрішньо переміщених осіб.</w:t>
            </w:r>
          </w:p>
        </w:tc>
      </w:tr>
    </w:tbl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Заступник міського голови                                                                                          М. ГОЛОВНЬОВ</w:t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 xml:space="preserve">Начальник управління праці </w:t>
      </w:r>
    </w:p>
    <w:p>
      <w:pPr>
        <w:sectPr>
          <w:type w:val="nextPage"/>
          <w:pgSz w:orient="landscape" w:w="16838" w:h="11906"/>
          <w:pgMar w:left="709" w:right="709" w:gutter="0" w:header="0" w:top="62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та соціального захисту населення                                                                               О. ЄЗДАКОВА</w:t>
      </w:r>
    </w:p>
    <w:p>
      <w:pPr>
        <w:pStyle w:val="Normal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</w:r>
    </w:p>
    <w:sectPr>
      <w:type w:val="nextPage"/>
      <w:pgSz w:w="11906" w:h="16838"/>
      <w:pgMar w:left="624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8:00Z</dcterms:created>
  <dc:creator>Компьютер</dc:creator>
  <dc:description/>
  <cp:keywords/>
  <dc:language>en-US</dc:language>
  <cp:lastModifiedBy>Компик</cp:lastModifiedBy>
  <cp:lastPrinted>2019-02-15T12:45:00Z</cp:lastPrinted>
  <dcterms:modified xsi:type="dcterms:W3CDTF">2019-03-21T14:30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