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 w:eastAsia="en-US"/>
        </w:rPr>
      </w:pPr>
      <w:r>
        <w:rPr>
          <w:b/>
          <w:caps/>
          <w:sz w:val="28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  <w:lang w:val="uk-UA"/>
        </w:rPr>
        <w:t>. 2019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13</w:t>
      </w:r>
      <w:r>
        <w:rPr>
          <w:sz w:val="28"/>
          <w:szCs w:val="28"/>
          <w:lang w:val="uk-UA"/>
        </w:rPr>
        <w:t>2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Про внесення змін в рішення від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19.04.2016 № 151 «Про організацію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благоустрою на території м. Лисичанська»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Керуючись статтею 52 Закону України «Про місцеве самоврядування в Україні», у зв’язку з кадровими змінами, що відбулися відповідно до рішення Лисичанської міської ради від 01.03.2019 № 61/924 «Про оптимізацію виконавчих органів міської ради, виконком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ексті рішення виконавчого комітету Лисичанської міської ради від 19.04.2016 № 151 «Про організацію благоустрою на території м. Лисичанська» замінити у всіх відмінках назву виконавчого органу міської ради «Управління економіки Лисичанської міської ради» на «Відділ споживчого ринку Лисичанської міської ради».</w:t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нести зміни та затвердити новий склад Комісії з питань благоустрою території м. Лисичанська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нести зміни та затвердити новий </w:t>
      </w:r>
      <w:r>
        <w:rPr>
          <w:sz w:val="28"/>
          <w:szCs w:val="28"/>
          <w:lang w:val="uk-UA"/>
        </w:rPr>
        <w:t>Перелік посадових осіб, яким надаються повноваження щодо складання протоколів про адміністративні правопорушення, передбачені статтею 152 Кодексу України про адміністративні правопорушення «Порушення державних стандартів, норм і правил у сфері благоустрою населених пунктів, правил благоустрою територій населених пунктів» (додаток 2).</w:t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suppressLineNumbers/>
        <w:suppressAutoHyphens w:val="tru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5. Вважати такими, що втратили чинність, додатки №№ 1, 2 рішення виконавчого комітету Лисичанської міської ради від 19.02.2019 № 84.</w:t>
      </w:r>
    </w:p>
    <w:p>
      <w:pPr>
        <w:pStyle w:val="Normal"/>
        <w:suppressLineNumbers/>
        <w:suppressAutoHyphens w:val="tru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ШИЛІН</w:t>
      </w:r>
    </w:p>
    <w:p>
      <w:pPr>
        <w:sectPr>
          <w:type w:val="nextPage"/>
          <w:pgSz w:w="11906" w:h="16838"/>
          <w:pgMar w:left="141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 132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9 » 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9 р.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комісії з питань благоустрою території м. Лисичанськ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А. ЯКИМЧУК</w:t>
        <w:tab/>
        <w:tab/>
        <w:tab/>
        <w:tab/>
        <w:t>- заступник міського голови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>В.САХАНЬ</w:t>
        <w:tab/>
        <w:tab/>
        <w:t>- начальник управління з виконання</w:t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ab/>
        <w:tab/>
        <w:t>політики Лисичанської міської ради в галузі ЖКГ, заступник голови комісії</w:t>
      </w:r>
    </w:p>
    <w:p>
      <w:pPr>
        <w:pStyle w:val="Normal"/>
        <w:suppressLineNumbers/>
        <w:suppressAutoHyphens w:val="true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3540" w:hanging="3540"/>
        <w:jc w:val="both"/>
        <w:rPr/>
      </w:pPr>
      <w:r>
        <w:rPr>
          <w:sz w:val="28"/>
          <w:szCs w:val="28"/>
          <w:lang w:val="uk-UA"/>
        </w:rPr>
        <w:t>О.ЩЕРБІНА</w:t>
        <w:tab/>
        <w:tab/>
        <w:t xml:space="preserve">- начальник комунального відділу управління з </w:t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ab/>
        <w:tab/>
        <w:t>виконання політики Лисичанської міської ради в галузі ЖКГ, секретар комісії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suppressLineNumbers/>
        <w:suppressAutoHyphens w:val="true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lang w:val="uk-UA"/>
        </w:rPr>
        <w:t>О.ОЛЕЙНІЧЕНКО</w:t>
        <w:tab/>
        <w:t>- заступник начальника управління будівництва та архітектури Лисичанської міської ради, начальник відділу архітектури та містобудування, головний архітектор</w:t>
      </w:r>
    </w:p>
    <w:p>
      <w:pPr>
        <w:pStyle w:val="TextBodyIndent"/>
        <w:suppressLineNumbers/>
        <w:suppressAutoHyphens w:val="tru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/>
      </w:pPr>
      <w:r>
        <w:rPr>
          <w:lang w:val="uk-UA"/>
        </w:rPr>
        <w:t>Є.ТОРБЕНКО</w:t>
        <w:tab/>
        <w:t>- завідувач сектором по вирішенню спірних питань землекористування управління власності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С.ЧУЧУК</w:t>
        <w:tab/>
        <w:t>- начальник відділу споживчого ринку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О.РУДИЙ</w:t>
        <w:tab/>
        <w:t>- головний спеціаліст комунального відділу управління з виконання політики Лисичанської міської ради в галузі ЖКГ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>І.АКСІНЬЇН</w:t>
        <w:tab/>
        <w:t>- заступник директора Лисичанського комунального автотранспортного підприємства 032806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С.БОНДАРЕНКО</w:t>
        <w:tab/>
        <w:t>- заступник начальника сектору превенції Лисичанського відділу поліції Головного управління Національної поліції в Луганській області (або інша уповноважена особа)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А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     В.САХАНЬ</w:t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 132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 xml:space="preserve">від « 19 » 03. 2019 </w:t>
      </w:r>
    </w:p>
    <w:p>
      <w:pPr>
        <w:pStyle w:val="Normal"/>
        <w:suppressLineNumbers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посадових осіб, яким надаються повноваження щодо складання протоколів про адміністративні правопорушення, передбачені статтею 152 Кодексу України про адміністративні правопорушення «Порушення державних стандартів, норм і правил у сфері благоустрою населених пунктів, правил благоустрою територій населених пунктів»</w:t>
      </w:r>
    </w:p>
    <w:p>
      <w:pPr>
        <w:pStyle w:val="Normal"/>
        <w:suppressLineNumbers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 управління, начальники відділів та головні спеціалісти житлового, комунального відділів та відділу комунальної енергетики, головний спеціаліст-юрисконсульт,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комунального відділу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Управління будівництва та архітектури Лисичанської міської ради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- заступник начальника управління - начальник відділу архітектури та містобудування - головний архітектор і головні спеціалісти відділу архітектури та містобудування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Відділ споживчого ринку Лисичанської міської ради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- начальник відділу, головні спеціалісти та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розвитку споживчого ринку.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власності Лисичанської міської ради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- начальник управління, заступник начальника управління, начальник відділу земельних відносин, головні спеціалісти та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земельних відносин, завідувач та головний спеціаліст сектору зі спірних питань землекористування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ЛКАТП 032806</w:t>
      </w:r>
      <w:r>
        <w:rPr>
          <w:sz w:val="28"/>
          <w:szCs w:val="28"/>
          <w:lang w:val="uk-UA"/>
        </w:rPr>
        <w:t xml:space="preserve"> - директор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исичанський Шляхрембуд»</w:t>
      </w:r>
      <w:r>
        <w:rPr>
          <w:sz w:val="28"/>
          <w:szCs w:val="28"/>
          <w:lang w:val="uk-UA"/>
        </w:rPr>
        <w:t xml:space="preserve"> - директор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исичанськміськсвітло»</w:t>
      </w:r>
      <w:r>
        <w:rPr>
          <w:sz w:val="28"/>
          <w:szCs w:val="28"/>
          <w:lang w:val="uk-UA"/>
        </w:rPr>
        <w:t xml:space="preserve"> - директор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КП «ЛЖЕК № 1» - </w:t>
      </w:r>
      <w:r>
        <w:rPr>
          <w:sz w:val="28"/>
          <w:szCs w:val="28"/>
          <w:lang w:val="uk-UA"/>
        </w:rPr>
        <w:t>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ЖЕК № 3»</w:t>
      </w:r>
      <w:r>
        <w:rPr>
          <w:sz w:val="28"/>
          <w:szCs w:val="28"/>
          <w:lang w:val="uk-UA"/>
        </w:rPr>
        <w:t xml:space="preserve"> - 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ЖЕК № 5»</w:t>
      </w:r>
      <w:r>
        <w:rPr>
          <w:sz w:val="28"/>
          <w:szCs w:val="28"/>
          <w:lang w:val="uk-UA"/>
        </w:rPr>
        <w:t xml:space="preserve"> - 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ЖЕК № 6»</w:t>
      </w:r>
      <w:r>
        <w:rPr>
          <w:sz w:val="28"/>
          <w:szCs w:val="28"/>
          <w:lang w:val="uk-UA"/>
        </w:rPr>
        <w:t xml:space="preserve"> - 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КП «ЛЖЕК № 8»</w:t>
      </w:r>
      <w:r>
        <w:rPr>
          <w:sz w:val="28"/>
          <w:szCs w:val="28"/>
          <w:lang w:val="uk-UA"/>
        </w:rPr>
        <w:t xml:space="preserve"> - начальник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КП «Лисичанська ритуальна служба» - </w:t>
      </w:r>
      <w:r>
        <w:rPr>
          <w:sz w:val="28"/>
          <w:szCs w:val="28"/>
          <w:lang w:val="uk-UA"/>
        </w:rPr>
        <w:t>директор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А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 В.САХАНЬ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0:00Z</dcterms:created>
  <dc:creator>УЖКХ</dc:creator>
  <dc:description/>
  <cp:keywords/>
  <dc:language>en-US</dc:language>
  <cp:lastModifiedBy>Компик</cp:lastModifiedBy>
  <cp:lastPrinted>2019-03-13T10:48:00Z</cp:lastPrinted>
  <dcterms:modified xsi:type="dcterms:W3CDTF">2019-03-21T14:42:00Z</dcterms:modified>
  <cp:revision>8</cp:revision>
  <dc:subject/>
  <dc:title>ЛИСИЧАНСКИЙ ГОРОДСКОЙ СОВЕТ</dc:title>
</cp:coreProperties>
</file>