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03.2019</w:t>
        <w:tab/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8.03.2019 № 7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Свердлову Анатолію Миколайовичу видалення 2 аварійних дерев за адресою: м. Лисичанськ, вул. Довженко, буд. № 14/1 – (2-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Свердлову А.М. ордер на видалення 2 аварійних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5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9-03-21T14:49:00Z</dcterms:modified>
  <cp:revision>6</cp:revision>
  <dc:subject/>
  <dc:title>ЛИСИЧАНСКИЙ ГОРОДСКОЙ СОВЕТ</dc:title>
</cp:coreProperties>
</file>