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457200</wp:posOffset>
            </wp:positionV>
            <wp:extent cx="342900" cy="45720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 xml:space="preserve">А  МІСЬКА 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Ш Е Н </w:t>
      </w:r>
      <w:r>
        <w:rPr>
          <w:b/>
          <w:sz w:val="28"/>
          <w:szCs w:val="28"/>
          <w:lang w:val="uk-UA"/>
        </w:rPr>
        <w:t>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9» 03. 2019 р.</w:t>
        <w:tab/>
        <w:tab/>
        <w:t xml:space="preserve">                                                      </w:t>
        <w:tab/>
        <w:t xml:space="preserve">     № 1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. Лисичансь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умерлого ма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раховуючи рішення Лисичанського міського суду від 11.09.2018 року № 415/374/18 про визнання спадщини відумерлою, керуючись ст. 30 Закону України «Про місцеве самоврядування в Україні», виконавчий комітет Лисичан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правлінню з виконання політики Лисичанської міської ради в галузі житлово-комунального господарств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передати до відділу з обліку, розподілу, обміну та приватизації житла Лисичанської міської ради квартиру № 118 житлового будинку № 24 по  кварталу Дружби народів  м. Лисичанська Луганської області, яка визнана Лисичанським міським судом відумерлою, для подальшого розподілу особам, які перебувають на квартирному облі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 здійснити реєстрацію квартири № 118 житлового будинку № 24 по            кварталу Дружби народів  м. Лисичанська Луганської област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Якимчука А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  С.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0:00Z</dcterms:created>
  <dc:creator>УЖКХ</dc:creator>
  <dc:description/>
  <cp:keywords/>
  <dc:language>en-US</dc:language>
  <cp:lastModifiedBy>Компик</cp:lastModifiedBy>
  <cp:lastPrinted>2019-03-04T14:14:00Z</cp:lastPrinted>
  <dcterms:modified xsi:type="dcterms:W3CDTF">2019-03-21T14:50:00Z</dcterms:modified>
  <cp:revision>4</cp:revision>
  <dc:subject/>
  <dc:title>ЛИСИЧАНСКИЙ ГОРОДСКОЙ СОВЕТ</dc:title>
</cp:coreProperties>
</file>