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42.3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85907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треть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депутатів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епутатів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63-ї (поза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63-ї (поза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жипи Андрія Юрійович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сакової Ольги Петрівн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поповнення статутного капітал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розміру статутного капітал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шістдесят третьої позачергової сесі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3/92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поповнення статутного капітал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поповнення статутного капіталу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3/93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більшення розміру статутного капітал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більшення розміру статутного капіталу ЛКСП «ЛИСИЧАНСЬКВОДОКАНА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3/93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9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3/93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дав депутатам міської ради про необхідність нада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 xml:space="preserve">01 квітня </w:t>
            </w:r>
            <w:r>
              <w:rPr>
                <w:color w:val="000000"/>
                <w:sz w:val="28"/>
                <w:szCs w:val="28"/>
                <w:lang w:val="uk-UA"/>
              </w:rPr>
              <w:t>декларації осіб уповноважених на виконання функцій держави або місцевого самоврядування за минулий рік шляхом заповнення на офіційному веб-сайті Національного агентства із запобігання корупції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4.25</w:t>
      </w:r>
    </w:p>
    <w:p>
      <w:pPr>
        <w:pStyle w:val="Normal"/>
        <w:jc w:val="both"/>
        <w:rPr>
          <w:color w:val="FF0000"/>
          <w:sz w:val="16"/>
          <w:szCs w:val="16"/>
          <w:vertAlign w:val="subscript"/>
          <w:lang w:val="uk-UA"/>
        </w:rPr>
      </w:pPr>
      <w:r>
        <w:rPr>
          <w:color w:val="FF0000"/>
          <w:sz w:val="16"/>
          <w:szCs w:val="16"/>
          <w:vertAlign w:val="subscript"/>
          <w:lang w:val="uk-UA"/>
        </w:rPr>
      </w:r>
    </w:p>
    <w:p>
      <w:pPr>
        <w:pStyle w:val="Normal"/>
        <w:jc w:val="both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істдесят третю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63-ї поза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1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АЖИП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ЮСА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0:00Z</dcterms:created>
  <dc:creator>Пользователь</dc:creator>
  <dc:description/>
  <cp:keywords/>
  <dc:language>en-US</dc:language>
  <cp:lastModifiedBy>Компик</cp:lastModifiedBy>
  <cp:lastPrinted>2019-04-02T09:56:00Z</cp:lastPrinted>
  <dcterms:modified xsi:type="dcterms:W3CDTF">2019-04-03T07:19:00Z</dcterms:modified>
  <cp:revision>339</cp:revision>
  <dc:subject/>
  <dc:title>      </dc:title>
</cp:coreProperties>
</file>