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9.45pt;width:53.3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593437" r:id="rId2"/>
        </w:object>
      </w:r>
      <w:r>
        <w:rPr>
          <w:b w:val="false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rPr/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rPr/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третя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6.03.2019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м. Лисичанськ</w:t>
        <w:tab/>
        <w:tab/>
        <w:tab/>
        <w:t xml:space="preserve">                № 63/9</w:t>
      </w:r>
      <w:r>
        <w:rPr>
          <w:sz w:val="28"/>
          <w:szCs w:val="28"/>
          <w:lang w:val="en-US"/>
        </w:rPr>
        <w:t>30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овнення статутного капіта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ЛКСП «ЛИСИЧАНСЬКВОДОКАНАЛ», керуючись ст. 143 Конституції України,  ст.25, ч.5 ст.60  Закону України «Про місцеве самоврядування в Україні», ч.4 ст.78, п.1. ст.140 Господарського кодексу України,  міська рада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поповнення статутного капіталу ЛКСП «ЛИСИЧАНСЬКВОДОКАНАЛ» в сумі 2 161 657 (два мільйона сто шістдесят одна тисяча шістсот п’ятдесят сім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9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7670 КЕКВ 3210 кошти на зазначені цілі в сумі 2 161 657 (два мільйона сто шістдесят одна тисяча шістсот п’ятдесят сім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2 161 657 (два мільйона сто шістдесят одна тисяча шістсот п’ятдесят сім) грн., передбачені по КПКВКМБ 1217670 КЕКВ 3210, на поповнення статутного капіталу ЛКСП «ЛИСИЧАНСЬКВОДОКАНАЛ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ЛКСП «ЛИСИЧАНСЬКВОДОКАНАЛ» (директору БАТУКОВУ О.Ю.) направити виділені кошти на попередню оплату за електричну енергію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 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4:00Z</dcterms:created>
  <dc:creator>user</dc:creator>
  <dc:description/>
  <cp:keywords/>
  <dc:language>en-US</dc:language>
  <cp:lastModifiedBy>Компик</cp:lastModifiedBy>
  <cp:lastPrinted>2019-03-25T11:05:00Z</cp:lastPrinted>
  <dcterms:modified xsi:type="dcterms:W3CDTF">2019-03-25T14:49:00Z</dcterms:modified>
  <cp:revision>21</cp:revision>
  <dc:subject/>
  <dc:title>ЛИСИЧАНСЬКА МІСЬКА РАДА</dc:title>
</cp:coreProperties>
</file>