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45pt;margin-top:-40.95pt;width:58.5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150352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істдесят четверта 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9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.2019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 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/93</w:t>
      </w:r>
      <w:r>
        <w:rPr>
          <w:sz w:val="28"/>
          <w:szCs w:val="28"/>
          <w:lang w:val="en-US"/>
        </w:rPr>
        <w:t>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ої ділянк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58-60, 83, 122, 123 Земельного кодексу України, Водним кодексом України та Законом України «Про землеустрій», міська рада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/>
        <w:t xml:space="preserve">1. Надати </w:t>
      </w:r>
      <w:r>
        <w:rPr>
          <w:color w:val="000000"/>
        </w:rPr>
        <w:t>Управлінню з виконання політики Лисичанської міської ради в галузі житлово-комунального господарства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</w:t>
      </w:r>
      <w:r>
        <w:rPr/>
        <w:t>, орієнтовною загальною площею 10,7 га, розміщеною</w:t>
      </w:r>
      <w:r>
        <w:rPr>
          <w:color w:val="FF0000"/>
        </w:rPr>
        <w:t xml:space="preserve"> </w:t>
      </w:r>
      <w:r>
        <w:rPr/>
        <w:t>за адресою: Луганська обл., м. Лисичанськ, в межах вулиці Клубна та вулиці Паркова для розміщення та експлуатації лугопарку (код КВЦПЗ 07.01. - 2,9926 га (2,8827 га та 0,1099 га); код КВЦПЗ 10.08. - 7,7043 га)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2. Рішення Лисичанської міської ради від 20.12.2018 року №55/851 «Про надання дозволу на розробку проекту землеустрою щодо відведення земельної ділянки» вважати таким що втратило чинність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3. Дане рішення підлягає оприлюдненню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4.</w:t>
      </w:r>
      <w:r>
        <w:rPr>
          <w:spacing w:val="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ШИЛІН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5:00Z</dcterms:created>
  <dc:creator>Компьютер</dc:creator>
  <dc:description/>
  <cp:keywords/>
  <dc:language>en-US</dc:language>
  <cp:lastModifiedBy>Компик</cp:lastModifiedBy>
  <cp:lastPrinted>2019-03-19T09:42:00Z</cp:lastPrinted>
  <dcterms:modified xsi:type="dcterms:W3CDTF">2019-04-22T06:23:00Z</dcterms:modified>
  <cp:revision>151</cp:revision>
  <dc:subject/>
  <dc:title/>
</cp:coreProperties>
</file>