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40.95pt;width:58.5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2872546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четверта 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2019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/93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ої особи-підприємця та </w:t>
      </w:r>
      <w:r>
        <w:rPr>
          <w:sz w:val="28"/>
          <w:szCs w:val="28"/>
          <w:lang w:val="uk-UA"/>
        </w:rPr>
        <w:t>громадян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 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1. Подовжити фізичній особі - підприємцю </w:t>
      </w:r>
      <w:r>
        <w:rPr>
          <w:color w:val="000000"/>
        </w:rPr>
        <w:t xml:space="preserve">Зеленському Олександру Миколайовичу </w:t>
      </w:r>
      <w:r>
        <w:rPr/>
        <w:t xml:space="preserve">термін оренди землі строком на 10 (десять) років шляхом надання в оренду земельної ділянки та укладання договору оренди землі в новій редакції, по земельній ділянці площею 0,0002 га, наданої для експлуатації окремого входу до вбудованого магазину за адресою: Луганська обл., м. Лисичанськ, вул. К. Лібкнехта, № 26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1:003:0014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№ 040940600014 від 27.01.2009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ФОП Зеленського Олександра Миколайовича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окремого входу та вбудованого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2. Подовжити громадянці </w:t>
      </w:r>
      <w:r>
        <w:rPr>
          <w:color w:val="000000"/>
        </w:rPr>
        <w:t xml:space="preserve">Сорокіній Вікторії Миколаївні та громадянину Сорокіну Євгену Віталійовичу </w:t>
      </w:r>
      <w:r>
        <w:rPr/>
        <w:t xml:space="preserve">термін оренди землі строком на 10 (десять) років шляхом надання в оренду земельної ділянки та укладання договору оренди землі в новій редакції, по земельній ділянці площею 0,1186 га, наданої для реконструкції  та експлуатації будівлі магазину з кафетерієм під автоцентр за адресою: Луганська обл., м. Лисичанськ, вул. Красна, буд. 191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2:004:0001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2.1. Попередній договір оренди землі № 040940600026 від 09.02.2009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2. Зобов’язати громадянку </w:t>
      </w:r>
      <w:r>
        <w:rPr>
          <w:color w:val="000000"/>
        </w:rPr>
        <w:t>Сорокіну Вікторію Миколаївну та громадянина Сорокіна Євгена Віталій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Оформити зовнішній облік автоцентр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9-03-19T09:56:00Z</cp:lastPrinted>
  <dcterms:modified xsi:type="dcterms:W3CDTF">2019-04-22T06:27:00Z</dcterms:modified>
  <cp:revision>161</cp:revision>
  <dc:subject/>
  <dc:title/>
</cp:coreProperties>
</file>