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-24.85pt;width:58.5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740772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четверта 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2019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/9</w:t>
      </w:r>
      <w:r>
        <w:rPr>
          <w:sz w:val="28"/>
          <w:szCs w:val="28"/>
          <w:lang w:val="en-US"/>
        </w:rPr>
        <w:t>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у фізичної особи - підприємця про припинення права оренди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фізичній особі – підприємцю Каплуну Віталію Володимировичу, у зв’язку з добровільною відмовою від права користування земельною ділянкою (земельна ділянка вільна від будівель та споруд), право оренди земельної ділянки площею </w:t>
      </w:r>
      <w:r>
        <w:rPr>
          <w:sz w:val="28"/>
          <w:szCs w:val="28"/>
          <w:lang w:val="uk-UA"/>
        </w:rPr>
        <w:t xml:space="preserve">0,0912 га, наданої для експлуатації крану ККС 5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 xml:space="preserve">вул. Первомайська, 98 а, </w:t>
      </w:r>
      <w:r>
        <w:rPr>
          <w:b/>
          <w:sz w:val="28"/>
          <w:szCs w:val="28"/>
          <w:lang w:val="uk-UA"/>
        </w:rPr>
        <w:t>кадастровий номер: 4411800000:12:006:0009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Договір оренди землі від 08.06.2015 року (номер запису про державну реєстрацію іншого речового права 10303676 від 07.07.2015 року) визнати таким,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 Зобов’язати ФОП Каплуна Віталія Володимирович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 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 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ШАЛЬНЄВА 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ШИЛІН</w:t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9-04-22T09:28:00Z</cp:lastPrinted>
  <dcterms:modified xsi:type="dcterms:W3CDTF">2019-04-22T07:18:00Z</dcterms:modified>
  <cp:revision>88</cp:revision>
  <dc:subject/>
  <dc:title/>
</cp:coreProperties>
</file>