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862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четверта 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2019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міну назви будівлі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середньої загальноосвітньої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школи І-ІІ ступенів № 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26 та п. 5 ст. 60 Закону України «Про місцеве самоврядування в Україні», розглянувши акт технічного стану та враховуючи неможливість використання будівлі за цільовим призначенням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 Внести зміни до назви будівлі, розташованої за адресою:                           м. Лисичанськ, вул. Московська, 203, змінивши «Будівля середньої загальноосвітньої школи І-ІІ ступенів № 11» на «Будівля нежитлов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  <w:tab/>
        <w:t xml:space="preserve">       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0:00Z</dcterms:created>
  <dc:creator>Komp02</dc:creator>
  <dc:description/>
  <cp:keywords/>
  <dc:language>en-US</dc:language>
  <cp:lastModifiedBy>Компик</cp:lastModifiedBy>
  <cp:lastPrinted>2019-02-13T13:37:00Z</cp:lastPrinted>
  <dcterms:modified xsi:type="dcterms:W3CDTF">2019-04-22T07:25:00Z</dcterms:modified>
  <cp:revision>4</cp:revision>
  <dc:subject/>
  <dc:title>                                                                                                                  </dc:title>
</cp:coreProperties>
</file>