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5pt;margin-top:-38.05pt;width:45.35pt;height:5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1165355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стдесят другої (позачергової)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03.2019  </w:t>
        <w:tab/>
        <w:tab/>
        <w:tab/>
        <w:t xml:space="preserve"> </w:t>
        <w:tab/>
        <w:tab/>
        <w:tab/>
        <w:t xml:space="preserve"> </w:t>
        <w:tab/>
        <w:t xml:space="preserve">                             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сія розпочалася о 16.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2"/>
        <w:gridCol w:w="283"/>
        <w:gridCol w:w="7796"/>
      </w:tblGrid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ОЛОВУЮЧИЙ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илін С.І., міський голова.</w:t>
            </w:r>
          </w:p>
        </w:tc>
      </w:tr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СУТНІ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депутатів.</w:t>
            </w:r>
          </w:p>
        </w:tc>
      </w:tr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СУТНІ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 депутатів.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роботі сесії </w:t>
            </w:r>
            <w:r>
              <w:rPr>
                <w:sz w:val="28"/>
                <w:szCs w:val="28"/>
              </w:rPr>
              <w:t>брали</w:t>
            </w:r>
            <w:r>
              <w:rPr>
                <w:sz w:val="28"/>
                <w:szCs w:val="28"/>
                <w:lang w:val="uk-UA"/>
              </w:rPr>
              <w:t xml:space="preserve"> участь:</w:t>
            </w:r>
          </w:p>
        </w:tc>
      </w:tr>
      <w:tr>
        <w:trPr>
          <w:trHeight w:val="900" w:hRule="atLeast"/>
        </w:trPr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и виконавчого коміте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и виконавчих органів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и комунальних підприємств міст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и засобів масової інформації та громадськості.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токольний запис:</w:t>
            </w:r>
          </w:p>
        </w:tc>
      </w:tr>
      <w:tr>
        <w:trPr>
          <w:trHeight w:val="814" w:hRule="atLeast"/>
        </w:trPr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гідно п.12 ст. 46 Закону України «Про місцеве самоврядування в Україні» сесія вважається повноважною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є Гімн України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обрання секретаріату 62-ї (позачергової) сесії міської ради.</w:t>
            </w:r>
          </w:p>
        </w:tc>
      </w:tr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лін С.І.,  міський голова.</w:t>
            </w:r>
          </w:p>
        </w:tc>
      </w:tr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рати робочий секретаріат 62-ї (чергової) сесії міської ради  у складі депутатів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адаєва Геннадія Миколайовича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рисовича Івана Іванович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25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(24 депутати, міський голова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 робочого секретаріату затверджено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орядок денний сесії.</w:t>
            </w:r>
          </w:p>
        </w:tc>
      </w:tr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 внести до порядку денного питання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розвитку житлово-комунального господарства та благоустрою м.Лисичанська на 2019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ділення коштів на фінансову підтримку ЛКСП «Лисичанськводоканал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у землеустрою щодо відведення земельної ділян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міського бюджету на 2019 рік</w:t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ити  порядок денний шістдесят другої позачергової сесії в цілом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 – 27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(26 депутатів, міський голова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денний затверджено.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рограми розвитку житлово-комунального господарства та благоустрою м.Лисичанська на 2019 рік.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начальник управління ЖКГ.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ропонував внести зміни в проект рішення, а саме: замінити слова «фінансову підтримку» на «збільшення статутного капіталу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егина О.В., начальник фінансового управлі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панов І.І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тьянов М.А., директор ЛКСП «Лисичанськводоканал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Є.В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 О.І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 В.М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уланов Д.Б., депутат міської ради.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Програми розвитку житлово-комунального господарства та благоустрою м.Лисичанська на 2019 рік» зі змін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 – 15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(14 депутатів, міський голова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5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 прийнято.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иділення коштів на фінансову підтримку ЛКСП «Лисичанськводоканал».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начальник управління ЖКГ.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аєв Г.М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 В.М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поліг внести зміни в проект рішення, замінит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/>
              <w:br/>
            </w:r>
            <w:r>
              <w:rPr>
                <w:color w:val="212121"/>
                <w:sz w:val="28"/>
                <w:szCs w:val="28"/>
                <w:shd w:fill="FFFFFF" w:val="clear"/>
                <w:lang w:val="uk-UA"/>
              </w:rPr>
              <w:t>формулювання</w:t>
            </w:r>
            <w:r>
              <w:rPr>
                <w:rFonts w:cs="Arial" w:ascii="Arial" w:hAnsi="Arial"/>
                <w:color w:val="212121"/>
                <w:sz w:val="44"/>
                <w:szCs w:val="44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фінансову підтримку» на «збільшення статутного капіталу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Є.В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 О.І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уважив, що сум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штів, яку пропонується виділити ЛКСП «Лисичанськводоканал», не обґрунтована. </w:t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: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утатська група «За мир та розвиток Лисичанська» залишила сесійну залу. Сесія не повноважна.</w:t>
            </w:r>
          </w:p>
        </w:tc>
      </w:tr>
      <w:tr>
        <w:trPr>
          <w:trHeight w:val="1412" w:hRule="atLeast"/>
        </w:trPr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ив присутнім про відсутність кворуму. Оголосив, що продовження 62 позачергової сесії Лисичанської міської ради відбудеться 14.03.2019 р. о 16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jc w:val="both"/>
              <w:rPr>
                <w:sz w:val="16"/>
                <w:szCs w:val="16"/>
                <w:vertAlign w:val="subscript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засідання 62 чергової сесії закінчилося о 17.15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uk-UA"/>
              </w:rPr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4.03.2019     16.00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довження  пленарного засідання 62 позачергової сесії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ОЛОВУЮЧИЙ: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илін С.І., міський голова.</w:t>
            </w:r>
          </w:p>
        </w:tc>
      </w:tr>
      <w:tr>
        <w:trPr>
          <w:trHeight w:val="352" w:hRule="atLeast"/>
        </w:trPr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СУТНІ: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депутати.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: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  <w:lang w:val="uk-UA"/>
              </w:rPr>
              <w:t xml:space="preserve"> депутатів.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оботі сесії брали участь: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и виконавчого коміте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и виконавчих органів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и засобів масової інформації та громадсько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Колосов А.В., виконавчий директор ТОВ «ЛЕО».</w:t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: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.12 ст. 46 Закону України «Про місцеве самоврядування в Україні» сесія вважається повноважною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рограми розвитку житлово-комунального господарства та благоустрою м.Лисичанська на 2019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начальник управління ЖКГ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ропонував проголосувати за повторний розгляд проекту № 1 «Про внесення змін до Програми розвитку житлово-комунального господарства та благоустрою м.Лисичанська на 2019 рік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но розглянути проект № 1 «Про внесення змін до Програми розвитку житлово-комунального господарства та благоустрою м.Лисичанська на 2019 рік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14 (13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вторно запропонував внести зміни в проект рішення, а саме: замінити слова «фінансову підтримку» на «збільшення статутного капіталу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Програми розвитку житлово-комунального господарства та благоустрою м.Лисичанська на 2019 рік» зі змін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 – 15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(14 депутатів, міський голова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7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лосов А.В., виконавчий директор ТОВ «ЛЕО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 О.І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Є.В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 В.М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тьянов М.А., директор ЛКСП «Лисичанськводоканал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 О.С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С.Г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панов І.І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а Ю.Л., депутат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иділення коштів на фінансову підтримку ЛКСП «Лисичанськводоканал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начальник управління ЖКГ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 внести зміни в проект рішення, а саме: замінити слова «фінансову підтримку» на «збільшення статутного капіталу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а Ю.Л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ала пропозицію Шиліна С.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 О.І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ав пропозицію Шиліна С.І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иділення коштів на фінансову підтримку ЛКСП «Лисичанськводоканал» зі змін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 – 15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(14 депутатів, міський голова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41" w:leader="none"/>
              </w:tabs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дозволу на розробку проекту землеустрою щодо відведення земельної ділянк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 Т.О., начальник управління власності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надання дозволу на розробку проекту землеустрою щодо відведення земельної ділянк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 – 18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(17 депутатів, міський голова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икав депутатів міської ради прийняти рішення щодо підтримки ЛКСП «Лисичанськводоканал».</w:t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: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утатська група «За мир та розвиток Лисичанська» залишила сесійну залу. Сесія не повноважна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ив присутнім про відсутність кворуму. Оголосив сесію закрито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нарне засідання закінчилося о 17.30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Шістдесят другу позачергову сесію Лисичанської міської ради сьомого скликання оголошено закрит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зультати поіменного голосування щодо рішень 62-ї позачергової сесії  міської ради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2528"/>
      </w:tblGrid>
      <w:tr>
        <w:trPr/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ШИЛ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: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БАДАЄВ</w:t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БОРИС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по робо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депутатами та виконавчи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ами міської ради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СУХАРЕВСЬ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sectPr>
      <w:headerReference w:type="default" r:id="rId4"/>
      <w:type w:val="nextPage"/>
      <w:pgSz w:w="11906" w:h="16838"/>
      <w:pgMar w:left="1418" w:right="567" w:gutter="0" w:header="709" w:top="765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2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50:00Z</dcterms:created>
  <dc:creator>Пользователь</dc:creator>
  <dc:description/>
  <cp:keywords/>
  <dc:language>en-US</dc:language>
  <cp:lastModifiedBy>Компик</cp:lastModifiedBy>
  <cp:lastPrinted>2019-04-01T13:38:00Z</cp:lastPrinted>
  <dcterms:modified xsi:type="dcterms:W3CDTF">2019-04-03T07:36:00Z</dcterms:modified>
  <cp:revision>495</cp:revision>
  <dc:subject/>
  <dc:title>      </dc:title>
</cp:coreProperties>
</file>