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38481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2.04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м. Лисичанськ                      </w:t>
        <w:tab/>
        <w:tab/>
        <w:t>№</w:t>
      </w:r>
      <w:r>
        <w:rPr>
          <w:sz w:val="28"/>
          <w:szCs w:val="28"/>
        </w:rPr>
        <w:t>1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., ст. 60, 118 Житлового кодексу України, п.п. 13, 15, 19, 20, 21, 26, 28, 30, 54 Правил обліку громадян, що потребують поліпшення житлових умов, і надання їм жилих приміщень в Українській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, керуючись ст. 30 Закону України «Про місцеве самоврядування в Україні», на підставі пропозицій наданих громадською комісією з житлових питань (протокол від 27.03.2019р. № 6)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Поставити на квартирний облік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 У загальноміську загальну чергу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.1. Літовченко Катерину Олексіївну, </w:t>
      </w:r>
      <w:r>
        <w:rPr>
          <w:sz w:val="28"/>
          <w:szCs w:val="28"/>
          <w:lang w:val="uk-UA"/>
        </w:rPr>
        <w:t>домогосподарк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еєстровану за адресою: м. **********, вул. *********, буд. ***, жилою площею 11,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На даній площі зареєстровано 9 осіб. </w:t>
      </w:r>
      <w:r>
        <w:rPr>
          <w:bCs/>
          <w:sz w:val="28"/>
          <w:szCs w:val="28"/>
          <w:lang w:val="uk-UA"/>
        </w:rPr>
        <w:t>Склад сім'ї 1 особа: заявник – Літовченко Катерина Олексіївна, 1961 р.н.. Згідно п 13 пп 1 Прави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 від 13.03.2019. Облікова справа № 4003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 У загальноміську загальну чергу та чергу першочерговиків: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2.1. Носачову Наталію Сергіївну, </w:t>
      </w:r>
      <w:r>
        <w:rPr>
          <w:sz w:val="28"/>
          <w:szCs w:val="28"/>
          <w:lang w:val="uk-UA"/>
        </w:rPr>
        <w:t>домогосподарк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гатодітну матір, зареєстровану за адресою: м. **********, вул. *******, буд. **, жилою площею 35,9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На даній площі зареєстровано 6 осіб. </w:t>
      </w:r>
      <w:r>
        <w:rPr>
          <w:bCs/>
          <w:sz w:val="28"/>
          <w:szCs w:val="28"/>
          <w:lang w:val="uk-UA"/>
        </w:rPr>
        <w:t>Склад сім'ї 4 особи: заявник – Носачова Наталія Сергіївна, 1989 р.н., син – Слюнін Дмитро Сергійович, 2009 р.н., син – Носачов Олександр Романович, 2012 р.н., син – Носачов Данііл Станіславович, 2018 р.н.. Згідно п 13 пп 1 та п 44 пп 11 Прави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 від 14.03.2019. Облікова справа № 4004;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1.2.2. Салманова Олексія Володимировича, </w:t>
      </w:r>
      <w:r>
        <w:rPr>
          <w:sz w:val="28"/>
          <w:szCs w:val="28"/>
          <w:lang w:val="uk-UA"/>
        </w:rPr>
        <w:t xml:space="preserve">військовослужбовця військової частини 1567 м. Лисичанськ, учасника бойових дій, який перебуває на обліку у м. Лисичанську як внутрішньо переміщена особа, зареєстрований за адресою: ********* ***., ***************** *-*., с. ************, вул. ******, буд. **, та проживає за адресою: м. **********, вул. **. *. ******, буд. ***, кв. ***. </w:t>
      </w:r>
      <w:r>
        <w:rPr>
          <w:bCs/>
          <w:sz w:val="28"/>
          <w:szCs w:val="28"/>
          <w:lang w:val="uk-UA"/>
        </w:rPr>
        <w:t xml:space="preserve">Склад сім'ї 1 особа: заявник – Салманов Олексій Володимирович, 1989 р.н.. Згідно п. 13 пп. 8 Правил та  Закону України “Про статус ветеранів війни, гарантії їх соціального захисту”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 від 14.03.2019. Облікова справа № 4005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. Включити у список позачергового одержання жилих приміщень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. Кожухову Олександру Тарасівну</w:t>
      </w:r>
      <w:r>
        <w:rPr>
          <w:sz w:val="28"/>
          <w:szCs w:val="28"/>
          <w:lang w:val="uk-UA"/>
        </w:rPr>
        <w:t xml:space="preserve">, дитину, позбавлену батьківського піклування, ученицю Лисичанської загальноосвітньої школи I-III ступенів №4, яка знаходиться на вихованні в прийомній сім’ї, зареєстровану за адресою: м. **********, вул. ***********, буд. **. Склад сім'ї 1 особа. Заявник – Кожухова Олександра Тарасівна, 2002 р.н. Згідно ст. 33 Закону України «Про забезпечення організаційно-правових умов соціального захисту дітей-сиріт та дітей, позбавлених батьківського піклування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13.03.2019. Облікова справа № 400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3. Внести зміни в облікові справи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jc w:val="both"/>
        <w:rPr/>
      </w:pPr>
      <w:r>
        <w:rPr>
          <w:b/>
          <w:sz w:val="28"/>
          <w:szCs w:val="28"/>
          <w:lang w:val="uk-UA"/>
        </w:rPr>
        <w:t>3.1. Тихоненка Юрія Євгеновича:</w:t>
      </w:r>
      <w:r>
        <w:rPr>
          <w:sz w:val="28"/>
          <w:szCs w:val="28"/>
          <w:lang w:val="uk-UA"/>
        </w:rPr>
        <w:t xml:space="preserve"> вважати склад сім</w:t>
      </w:r>
      <w:r>
        <w:rPr>
          <w:sz w:val="32"/>
          <w:szCs w:val="28"/>
          <w:lang w:val="uk-UA"/>
        </w:rPr>
        <w:t>’ї 6 осіб</w:t>
      </w:r>
      <w:r>
        <w:rPr>
          <w:sz w:val="28"/>
          <w:szCs w:val="28"/>
          <w:lang w:val="uk-UA"/>
        </w:rPr>
        <w:t>: заявник – Тихоненко Юрій Євгенович, 1973 р.н., дружина – Тихоненко Тетяна Олександрівна, 1980 р.н., донька – Тихоненко Ірина Юріївна, 2000 р.н., донька – Тихоненко Аліна Юріївна, 2007 р.н., донька – Тихоненко Вікторія Юріївна, 2009 р.н., онука - Тихоненко Карина Артемівна, 2018 р.н., згідно заяви від 14.03.2019р. та свідоцтва про народження дитини. Облікова справа № 3376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 Довгої Юлії Володимирівни:</w:t>
      </w:r>
      <w:r>
        <w:rPr>
          <w:sz w:val="28"/>
          <w:szCs w:val="28"/>
          <w:lang w:val="uk-UA"/>
        </w:rPr>
        <w:t xml:space="preserve"> вважати склад сім</w:t>
      </w:r>
      <w:r>
        <w:rPr>
          <w:sz w:val="32"/>
          <w:szCs w:val="28"/>
          <w:lang w:val="uk-UA"/>
        </w:rPr>
        <w:t>’ї 4 особи</w:t>
      </w:r>
      <w:r>
        <w:rPr>
          <w:sz w:val="28"/>
          <w:szCs w:val="28"/>
          <w:lang w:val="uk-UA"/>
        </w:rPr>
        <w:t>: заявник – Довга Юлія Володимирівна, 1984 р.н., чоловік – Довгий Олександр Сергійович, 1989 р.н., донька – Довга Поліна Олександрівна, 2013 р.н., син – Довгий Артем Олександрович, 2018 р.н., згідно заяви від 19.03.2019р. та свідоцтва про народження дитини. Облікова справа № 3839.</w:t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. Мінеханова Руслана Нахімовича:</w:t>
      </w:r>
      <w:r>
        <w:rPr>
          <w:sz w:val="28"/>
          <w:szCs w:val="28"/>
          <w:lang w:val="uk-UA"/>
        </w:rPr>
        <w:t xml:space="preserve"> поділити чергу на одержання жилої площі, згідно заяви від 26.03.2019р. та рішення суду про розірвання шлюбу між Мінехановим Русланом Нахімовичем, 1994 р.н., склад сім’ї 1 особа, та Мінехановою Наталією Павлівною, 1990 р.н., склад сім’ї 2 особи ( Мінеханова Н.П., син- Мінеханов Кирило Русланович, 2014 р.н.). Облікові справи № 3150а та 3150б відповідно. </w:t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няти з квартирного обліку за місцем проживання: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п. 26 пп. 2 Правил (виїзд на постійне місце проживання до іншого населеного пункту)</w:t>
      </w:r>
    </w:p>
    <w:p>
      <w:pPr>
        <w:pStyle w:val="Normal"/>
        <w:ind w:right="-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068" w:right="-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ову Анастасію Юріївну. Облікова справа № 3382.</w:t>
      </w:r>
    </w:p>
    <w:p>
      <w:pPr>
        <w:pStyle w:val="3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5. Змінити правовий режим службової квартир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>Враховуючи клопотання адміністрації КП “ЛЖЕК №1” виключити з числа службових квартиру у зв’язку з тим, що відпала необхідність в такому її використанні, за адресою: м. **********, вул. ******, буд. № ***, кв. № **, житловою площею 28,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</w:p>
    <w:p>
      <w:pPr>
        <w:pStyle w:val="3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lang w:val="uk-UA"/>
        </w:rPr>
        <w:t>6.1.</w:t>
      </w:r>
      <w:r>
        <w:rPr>
          <w:bCs/>
          <w:sz w:val="28"/>
          <w:szCs w:val="28"/>
          <w:lang w:val="uk-UA"/>
        </w:rPr>
        <w:t xml:space="preserve"> Розглянувши заяву Григор’євої Наталіі Володимирівни, від 26.03.2019р., про відмову на вселення в квартиру, </w:t>
      </w:r>
      <w:r>
        <w:rPr>
          <w:sz w:val="28"/>
          <w:szCs w:val="28"/>
          <w:lang w:val="uk-UA"/>
        </w:rPr>
        <w:t>вважати таким, що втратив чинність п. 4.2 рішення виконкому від 19.02.2019р. № 69 в частині надання жилого приміщення Григор’євій Наталії Володимирівні за адресою: м. **********, вул. ********, б.**, кв. *, жилою площею 23,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на склад сім’ї 3 особ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Керуючись п. 54 Правил квартирного обліку, поновити у списку загальноміської загальної черги та у списку першочергового отримання житла з 10.01.2019 р. Склад сім'ї 3 особи: заявник – Григор’єва Наталія Володимирівна, 1976 р.н., син – Григор’єв Сергій Андрійович, 2009 р.н., донька – Григор’єва Анастасія Андріївна, 2013 р.н.. Пільга – одинока мати. Облікова справа № 3992.</w:t>
      </w:r>
    </w:p>
    <w:p>
      <w:pPr>
        <w:pStyle w:val="31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lang w:val="uk-UA"/>
        </w:rPr>
        <w:t>6.2.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глянувши заяву Мінеханової Наталіі Павлівни, 1990 р.н., від 26.03.2019р., про відмову на вселення в квартиру,  </w:t>
      </w:r>
      <w:r>
        <w:rPr>
          <w:sz w:val="28"/>
          <w:szCs w:val="28"/>
          <w:lang w:val="uk-UA"/>
        </w:rPr>
        <w:t>вважати таким, що втратив чинність п. 3 рішення виконкому від 15.09.2015р. № 300 в частині надання жилого приміщення Мінеханову Руслану Нахімовичу за адресою: м. **********, кв. **********, б.*, кв.**, жилою площею 12, 9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на склад сім’ї 3 особи.</w:t>
      </w:r>
    </w:p>
    <w:p>
      <w:pPr>
        <w:pStyle w:val="31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sectPr>
      <w:type w:val="nextPage"/>
      <w:pgSz w:w="12240" w:h="15840"/>
      <w:pgMar w:left="1701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6:00Z</dcterms:created>
  <dc:creator>Компьютер</dc:creator>
  <dc:description/>
  <cp:keywords/>
  <dc:language>en-US</dc:language>
  <cp:lastModifiedBy>Компик</cp:lastModifiedBy>
  <cp:lastPrinted>2019-03-28T08:22:00Z</cp:lastPrinted>
  <dcterms:modified xsi:type="dcterms:W3CDTF">2019-04-05T10:32:00Z</dcterms:modified>
  <cp:revision>844</cp:revision>
  <dc:subject/>
  <dc:title/>
</cp:coreProperties>
</file>