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</w:t>
      </w:r>
      <w:r>
        <w:rPr>
          <w:rFonts w:cs="Times New Roman" w:ascii="Times New Roman" w:hAnsi="Times New Roman"/>
          <w:sz w:val="28"/>
          <w:szCs w:val="28"/>
          <w:lang w:val="uk-UA"/>
        </w:rPr>
        <w:t>2019                 м. Лисичанськ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перемож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ів на перевез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ажирів на автобус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ст. 7, 44 Закону України «Про автомобільний транспорт», Постанови Кабінету Міністрів України від 03.12.2008 року №1081 «Про Затвердження Порядку проведення конкурсу з перевезення пасажирів на автобусному маршруті загального користування», Постанови Кабінету Міністрів України від 18.02.1997 року №176 «Про затвердження Правил надання послуг пасажирського автомобільного транспорту», керуючись пп.12 п. а  ч. І ст.30 Закону України «Про місцеве самоврядування в Україні», відповідно  рішення конкурсного комітету з організації та проведення конкурсу з перевезення пасажирів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втобусному маршруті  загального користування (протокол №1 від 11 березня 2019 р.)  виконавчий комітет 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значити переможцем конкурсу № 2 на міському автобусному маршруті загального корис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ршрут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Кільце. Залізничний вокзал «Лисичанськ» – Центральний ринок – з-д Пролетарій (через школу №5) - Залізничний вокзал «Лисичанськ»  Центральний  ри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П Лисичанської міської ради «Електроавтотранс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изначити переможцем конкурсу № 3 на міському автобусному маршруті загального користуванн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аршрут № 110 «</w:t>
      </w:r>
      <w:r>
        <w:rPr>
          <w:rFonts w:cs="Times New Roman" w:ascii="Times New Roman" w:hAnsi="Times New Roman"/>
          <w:sz w:val="28"/>
          <w:szCs w:val="28"/>
          <w:lang w:val="uk-UA"/>
        </w:rPr>
        <w:t>Кільце. Залізничний вокзал «Лисичанськ» – Центральний ринок – з-д ГТВ (через Скляний завод) – Центральний ринок-Залізничний вокзал «Лисичанськ» ПП «Люксавто – СД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чити переможцем конкурсу № 4 на міському автобусному маршруті загального користуванн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аршрут № 191 «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ий ринок – завод ГТВ (через Склозавод)»  ПП «Люксавто – 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Управлінню з виконання політики Лисичанської міської ради в галузі житлово – комунального господарства відповідно до ст. 44 Закону України «Про автомобільний транспорт», а також  пункту 53 Порядку проведення конкурсу з перевезення пасажирів на автобусному маршруті загального користування підготувати проекти договорів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1. З переможцем конкурсу № 2 (КП Лисичанської міської ради «Електроавтотранс»)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2. З переможцем конкурсу № 3 (ПП «Люксавто – СДК»)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3. З переможцем конкурсу № 4 (ПП «Люксавто – СДК») строком на 5 рокі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Відділу з питань внутрішньої політики, зв`язку з громадськістю та засобами масової інформації дане  рішення розмістити на офіційному веб- сайті Лисичанської міської рад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С.ШИЛІ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9:00Z</dcterms:created>
  <dc:creator>NekrasovAN</dc:creator>
  <dc:description/>
  <cp:keywords/>
  <dc:language>en-US</dc:language>
  <cp:lastModifiedBy>Компик</cp:lastModifiedBy>
  <cp:lastPrinted>2019-03-29T11:21:00Z</cp:lastPrinted>
  <dcterms:modified xsi:type="dcterms:W3CDTF">2019-04-08T11:32:00Z</dcterms:modified>
  <cp:revision>48</cp:revision>
  <dc:subject/>
  <dc:title> </dc:title>
</cp:coreProperties>
</file>