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342900" cy="4572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4.2019</w:t>
        <w:tab/>
        <w:tab/>
        <w:tab/>
        <w:tab/>
        <w:tab/>
        <w:tab/>
        <w:t xml:space="preserve">                                     № 159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ак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ітарно-технічного ст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статті 7 Житлового кодексу України, керуючись статтями                 29, 30 Закону України «Про місцеве самоврядування в Україні», розглянувши документи, надані управлінням з виконання політики Лисичанської міської ради в галузі житлово-комунального господарства, виконком Лисичан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наданий акт санітарно-технічного стану житлового будинку № 24 по вул. Лісничого в м. Лисичанс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правлінню адміністративних послуг Лисичанської міської ради                       не проводити реєстрацію громадян за вищевказаним адрес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з питань внутрішньої політики, зв’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 С. ШИЛІН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22:00Z</dcterms:created>
  <dc:creator>Admin</dc:creator>
  <dc:description/>
  <cp:keywords/>
  <dc:language>en-US</dc:language>
  <cp:lastModifiedBy>Компик</cp:lastModifiedBy>
  <cp:lastPrinted>2019-03-18T14:23:00Z</cp:lastPrinted>
  <dcterms:modified xsi:type="dcterms:W3CDTF">2019-04-08T12:15:00Z</dcterms:modified>
  <cp:revision>7</cp:revision>
  <dc:subject/>
  <dc:title>ЛИСИЧАНСЬКА МІСЬКА РАДА</dc:title>
</cp:coreProperties>
</file>