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2.04.2019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. Лисичанськ</w:t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60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заході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33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 xml:space="preserve"> річниці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ії на Чорнобильській АЕ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роведення на належному рівні загальноміських заходів до 33-ї річниці аварії на Чорнобильській АЕС, керуючись ст. 40 Закону України «Про місцеве самоврядування в Україні», на підставі рішення Лисичанської міської ради від 29.11.2018 №54/833 «Про затвердження Програми із підготовки та проведення загальноміських заходів на 2019 рік», виконавчий комітет Лисичанської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інансовому управлінню виділити із коштів, передбачених в бюджеті на загальноміські заходи (КПКВК 0114082) грошові кошти в сумі 1 000 (одна тисяча) грн. 00 коп. для оплати кві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керуючого справами (секретаря) виконавчого комітету Савченка О.О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1"/>
      </w:tblGrid>
      <w:tr>
        <w:trPr/>
        <w:tc>
          <w:tcPr>
            <w:tcW w:w="47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74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Romanyuk</dc:creator>
  <dc:description/>
  <cp:keywords/>
  <dc:language>en-US</dc:language>
  <cp:lastModifiedBy>Компик</cp:lastModifiedBy>
  <cp:lastPrinted>2017-04-04T10:55:00Z</cp:lastPrinted>
  <dcterms:modified xsi:type="dcterms:W3CDTF">2019-04-08T11:52:00Z</dcterms:modified>
  <cp:revision>192</cp:revision>
  <dc:subject/>
  <dc:title/>
</cp:coreProperties>
</file>