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9</w:t>
        <w:tab/>
        <w:tab/>
        <w:t xml:space="preserve">  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 м. Лисичанськ </w:t>
        <w:tab/>
        <w:tab/>
        <w:tab/>
        <w:t xml:space="preserve">              № 16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 змін до складу  між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чої комісії з розгляду пит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заних з відключенням спож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чів від мереж ЦО і ГВ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складу міжвідомчої комісії з розгляду питань, пов’язаних з відключенням споживачів від мереж ЦО і ГВП, та затвердити  новий  склад комісії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 зміни до резервного складу міжвідомчої комісії з розгляду питань, пов’язаних з відключенням споживачів від мереж ЦО і ГВП, та затвердити  новий  резервний склад комісії 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 додаток 1 та додаток 2 до рішення виконавчого комітету від 05.08.2016 № 30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Якимчука  А.П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С. ШИЛІН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558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5580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>02</w:t>
      </w:r>
      <w:r>
        <w:rPr>
          <w:lang w:val="uk-UA"/>
        </w:rPr>
        <w:t>»</w:t>
      </w:r>
      <w:r>
        <w:rPr>
          <w:lang w:val="en-US"/>
        </w:rPr>
        <w:t xml:space="preserve"> 04.</w:t>
      </w:r>
      <w:r>
        <w:rPr>
          <w:lang w:val="uk-UA"/>
        </w:rPr>
        <w:t xml:space="preserve">2019 № </w:t>
      </w:r>
      <w:r>
        <w:rPr>
          <w:lang w:val="en-US"/>
        </w:rPr>
        <w:t>163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іжвідомчої комісії з розгляду питань пов’язаних з відключенням</w:t>
      </w:r>
    </w:p>
    <w:p>
      <w:pPr>
        <w:pStyle w:val="Normal"/>
        <w:jc w:val="center"/>
        <w:rPr/>
      </w:pPr>
      <w:r>
        <w:rPr/>
        <w:t>споживачів від мереж ЦО і ГВ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мчук А. П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sz w:val="26"/>
                <w:szCs w:val="26"/>
                <w:lang w:val="uk-UA"/>
              </w:rPr>
              <w:t>- заступник міського голови,</w:t>
            </w:r>
            <w:r>
              <w:rPr>
                <w:b/>
                <w:sz w:val="26"/>
                <w:szCs w:val="26"/>
                <w:lang w:val="ru-RU"/>
              </w:rPr>
              <w:t xml:space="preserve"> голова комісії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ru-RU"/>
              </w:rPr>
              <w:t>Сахань В.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7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ЖКГ, </w:t>
            </w:r>
            <w:r>
              <w:rPr>
                <w:b/>
                <w:sz w:val="26"/>
                <w:szCs w:val="26"/>
                <w:lang w:val="uk-UA"/>
              </w:rPr>
              <w:t>заступник голови коміс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7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енко І. 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ний спеціаліст управління з виконання політики Лисичанської міської ради в галузі житлово -комунального господарства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лени комісії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7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іт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КП «Лисичанськтепломережа»;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бець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філії Лисичанського управління з експлуатації газового господарства ПАТ«Луганськгаз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ихин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Лисичанського міського управління ГУ ДСНС України в Луганській області;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ченко А.Г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мляна С.О.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заступник начальника Лисичанського РЕМ ТОВ «ЛЕО»;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будівництва та архітектури Лиси-чанської міської ради;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ов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головний інженер</w:t>
            </w:r>
            <w:r>
              <w:rPr>
                <w:sz w:val="26"/>
                <w:szCs w:val="26"/>
                <w:lang w:val="ru-RU"/>
              </w:rPr>
              <w:t xml:space="preserve"> ЛКСП «Лисичанскводоканал»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ємєнковець В.М.        – депутат Лисичанської міської рад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                                                                 А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  управління з викон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літики Лисичанської  міської ради </w:t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>в галузі  ЖКГ                                                                                         В. САХАНЬ</w:t>
      </w:r>
      <w:r>
        <w:br w:type="page"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firstLine="5041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041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від «02» 04. 2019  №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6"/>
          <w:szCs w:val="26"/>
          <w:lang w:val="uk-UA"/>
        </w:rPr>
        <w:t>РЕЗЕРВНИЙ СКЛА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іжвідомчої комісії з розгляду питань пов’язаних з відключення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оживачів від мереж ЦО і ГВП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рбіна </w:t>
            </w:r>
            <w:r>
              <w:rPr>
                <w:sz w:val="26"/>
                <w:szCs w:val="26"/>
                <w:lang w:val="ru-RU"/>
              </w:rPr>
              <w:t>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комунального відділу управління з вико-нання політики Лисичанської міської ради в галузі ЖКГ, </w:t>
            </w:r>
            <w:r>
              <w:rPr>
                <w:b/>
                <w:sz w:val="26"/>
                <w:szCs w:val="26"/>
                <w:lang w:val="uk-UA"/>
              </w:rPr>
              <w:t>заступник голови комісії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шетняк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</w:t>
            </w:r>
            <w:r>
              <w:rPr>
                <w:sz w:val="26"/>
                <w:szCs w:val="26"/>
                <w:lang w:val="ru-RU"/>
              </w:rPr>
              <w:t xml:space="preserve">оловний спеціаліст управління </w:t>
            </w:r>
            <w:r>
              <w:rPr>
                <w:sz w:val="26"/>
                <w:szCs w:val="26"/>
                <w:lang w:val="uk-UA"/>
              </w:rPr>
              <w:t>з виконання</w:t>
            </w:r>
            <w:r>
              <w:rPr>
                <w:sz w:val="26"/>
                <w:szCs w:val="26"/>
                <w:lang w:val="ru-RU"/>
              </w:rPr>
              <w:t xml:space="preserve"> політики Лисичанської міської ради в галузі житлово –кому-нального господар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Члени комісії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чанська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головний інженер </w:t>
            </w:r>
            <w:r>
              <w:rPr>
                <w:sz w:val="26"/>
                <w:szCs w:val="26"/>
              </w:rPr>
              <w:t>КП «Лисичанськтепломережа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іченко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- заступник начальника </w:t>
            </w:r>
            <w:r>
              <w:rPr>
                <w:sz w:val="26"/>
                <w:szCs w:val="26"/>
                <w:lang w:val="uk-UA"/>
              </w:rPr>
              <w:t>управління будівництва та архі-тектури Лисичанської міськ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бань М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головний інженер філії Лисичанського управління з експлуатації газового господарства ПАТ«</w:t>
            </w: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  <w:lang w:val="ru-RU"/>
              </w:rPr>
              <w:t>уганськгаз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імченко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Лисичанського міського управління ГУ ДСНС України в Луганській області;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іло О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заступник головного інженера Лисичанського РЕМ ТОВ «ЛЕО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урський С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служби каналізаційного господарства та очисних споруд </w:t>
            </w:r>
            <w:r>
              <w:rPr>
                <w:sz w:val="26"/>
                <w:szCs w:val="26"/>
                <w:lang w:val="ru-RU"/>
              </w:rPr>
              <w:t xml:space="preserve"> ЛКСП «Лисичанскводоканал»;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іковський В.М.        – депутат Лисича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                                                                  А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  управління з викона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олітики Лисичанської  міської ради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 галузі  ЖКГ                                                                                          В. САХАН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4:00Z</dcterms:created>
  <dc:creator>Admin</dc:creator>
  <dc:description/>
  <cp:keywords/>
  <dc:language>en-US</dc:language>
  <cp:lastModifiedBy>Компик</cp:lastModifiedBy>
  <cp:lastPrinted>2019-03-30T10:11:00Z</cp:lastPrinted>
  <dcterms:modified xsi:type="dcterms:W3CDTF">2019-04-08T12:10:00Z</dcterms:modified>
  <cp:revision>33</cp:revision>
  <dc:subject/>
  <dc:title/>
</cp:coreProperties>
</file>