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квітня 2019</w:t>
      </w:r>
      <w:r>
        <w:rPr>
          <w:sz w:val="28"/>
          <w:szCs w:val="28"/>
        </w:rPr>
        <w:tab/>
        <w:tab/>
        <w:t xml:space="preserve">      м. Лисичанськ 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>184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ячника з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рішення виконавчого комітету Лисичанської міської ради від 19.03.2019 р. № 131 «Про проведення у 2019 році заходів з благоустрою, озеленення та санітарного очищення м. Лисичанська», з метою благоустрою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на території м. Лисичанська місячник з благоустр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вести 12.04.2019 р., 19.04.2019 р., 26.04.2019 р., 03.05.2019 р. загальноміські дні благоустрою території м. Лисичанська за участю всіх підприємств та мешканців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КГ, відділу економіки, відділу споживчого ринку, відділу освіти, відділу у справах сім’ї, молоді та спорту, відділу культури, КЗ «ТМО м. Лисичанськ» довести інформацію щодо проведення днів благоустрою до керівників підвідомчих підприємств, закладів освіти, культури та охорони здоров’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озпорядження покласти на заступника міського голови Якимчука А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С. ШИЛІН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0:00Z</dcterms:created>
  <dc:creator>Admin</dc:creator>
  <dc:description/>
  <cp:keywords/>
  <dc:language>en-US</dc:language>
  <cp:lastModifiedBy>Настя</cp:lastModifiedBy>
  <cp:lastPrinted>2019-04-09T13:31:00Z</cp:lastPrinted>
  <dcterms:modified xsi:type="dcterms:W3CDTF">2019-04-09T10:32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