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445</wp:posOffset>
            </wp:positionV>
            <wp:extent cx="44894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16.04. </w:t>
      </w:r>
      <w:r>
        <w:rPr>
          <w:lang w:val="uk-UA"/>
        </w:rPr>
        <w:t xml:space="preserve">2019 </w:t>
        <w:tab/>
        <w:t xml:space="preserve">                </w:t>
        <w:tab/>
        <w:t xml:space="preserve">                м. Лисичанськ</w:t>
        <w:tab/>
        <w:tab/>
        <w:tab/>
        <w:tab/>
        <w:t>№ ____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чергування посадових осіб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 xml:space="preserve">Лисичанської міської ради 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та відповідальних осіб устан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унальної власності міст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З метою забезпечення оперативного вирішення невідкладних питань, пов’язаних з надзвичайними ситуаціями, порушенням громадського порядку, виборчого законодавства, перешкоджання діяльності виборчих комісій під час проведення </w:t>
      </w:r>
      <w:r>
        <w:rPr>
          <w:lang w:val="en-US"/>
        </w:rPr>
        <w:t>II</w:t>
      </w:r>
      <w:r>
        <w:rPr>
          <w:lang w:val="uk-UA"/>
        </w:rPr>
        <w:t xml:space="preserve"> туру чергових виборів Президента України 21 квітня ц.р.:</w:t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ЗОБОВ’ЯЗУЮ:</w:t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твердити графік чергування посадових осіб Лисичанської міської ради  у період з 20 по 22 квітня 2019 рок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Керівникам виконавчих органів міської ради (Сахань В.Г., Ткаченко Л.В., Худоба Т.В.) та директору КУ ТМО м. Лисичанська Старченку Г.М. забезпечити чергування відповідальних осіб в організаціях, в яких розташовано виборчі дільниці відповідно до відомчого підпорядкува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3. Рекомендувати керівникам  підприємств, установ, та організацій, в яких розташовано виборчі дільниці, забезпечити чергування відповідальних осіб на виборчих дільницях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Начальнику відділу мобілізаційної, режимно-секретної роботи та цивільного захисту Агафонову Володимиру Анатолійовичу та завідувачу господарського сектору Олейнику Анатолію Володимировичу забезпечити роботоспроможність генераторів матеріального резер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5. Рекомендувати </w:t>
      </w:r>
      <w:r>
        <w:rPr/>
        <w:t>Лисичансько</w:t>
      </w:r>
      <w:r>
        <w:rPr>
          <w:lang w:val="uk-UA"/>
        </w:rPr>
        <w:t>му</w:t>
      </w:r>
      <w:r>
        <w:rPr/>
        <w:t xml:space="preserve"> МУ ДСНС у Луганській області</w:t>
      </w:r>
      <w:r>
        <w:rPr>
          <w:lang w:val="uk-UA"/>
        </w:rPr>
        <w:t xml:space="preserve"> (Гречихін О.В.) забезпечити роботоспроможність генератор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6. Дане розпорядження підлягає оприлюдненн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7. Контроль виконання даного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5:00Z</dcterms:created>
  <dc:creator>Компьютер</dc:creator>
  <dc:description/>
  <cp:keywords/>
  <dc:language>en-US</dc:language>
  <cp:lastModifiedBy>Компик</cp:lastModifiedBy>
  <cp:lastPrinted>2019-04-16T13:21:00Z</cp:lastPrinted>
  <dcterms:modified xsi:type="dcterms:W3CDTF">2019-04-17T11:56:00Z</dcterms:modified>
  <cp:revision>11</cp:revision>
  <dc:subject/>
  <dc:title/>
</cp:coreProperties>
</file>