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.04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Лисичанськ                    </w:t>
        <w:tab/>
        <w:tab/>
        <w:t xml:space="preserve">  №</w:t>
      </w:r>
      <w:r>
        <w:rPr>
          <w:sz w:val="28"/>
          <w:szCs w:val="28"/>
        </w:rPr>
        <w:t>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13, 15, 19, 20, 21, 37-39, 44, 46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наданих громадською комісією з житлових питань (протокол від 10.04.2019р. № 7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мирнову Олену Геннадіївну, </w:t>
      </w:r>
      <w:r>
        <w:rPr>
          <w:sz w:val="28"/>
          <w:szCs w:val="28"/>
          <w:lang w:val="uk-UA"/>
        </w:rPr>
        <w:t xml:space="preserve">педагога-організатора КЗ “Лисичан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30 Лисичанської міської ради Луганської області”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у за адресою: м. **********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18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5 осіб. </w:t>
      </w:r>
      <w:r>
        <w:rPr>
          <w:bCs/>
          <w:sz w:val="28"/>
          <w:szCs w:val="28"/>
          <w:lang w:val="uk-UA"/>
        </w:rPr>
        <w:t>Склад сім'ї 2 особи: заявник – Смирнова Олена Геннадіївна, 1988 р.н., син – Смирнов Тимур Олександрович, 2011 р.н.. Згідно п. 13 пп. 1  та п. 44 пп. 13 Прави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 від 05.04.2019. Облікова справа № 4008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. Зубка Ігоря Андрійовича</w:t>
      </w:r>
      <w:r>
        <w:rPr>
          <w:sz w:val="28"/>
          <w:szCs w:val="28"/>
          <w:lang w:val="uk-UA"/>
        </w:rPr>
        <w:t xml:space="preserve">, особу з числа дітей-сиріт, студента Східноукраїнського національного університету ім. В. Даля, зареєстрованого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18.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2 особи (особи різної статі). Склад сім'ї 1 особа. Заявник – Зубко Ігор Андрійович, 1996 р.н. Згідно п. 13 пп. 7 та п. 46 пп. 3 Прави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ява від 26.03.2019. Облікова справа № 400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Внести зміни в облікові справ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3.1. Березіної Зінаїди Олексіївни:</w:t>
      </w:r>
      <w:r>
        <w:rPr>
          <w:sz w:val="28"/>
          <w:szCs w:val="28"/>
          <w:lang w:val="uk-UA"/>
        </w:rPr>
        <w:t xml:space="preserve"> вважати склад сім’ї 2 особи: заявник – Березіна Зінаїда Олексіївна, 1961 р.н., син – Березін Євген Ігорович, 1981 р.н., згідно заяви від 25.03.2019р. та свідоцтва про смерть чоловіка. Облікова справа № 157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9-04-10T11:02:00Z</cp:lastPrinted>
  <dcterms:modified xsi:type="dcterms:W3CDTF">2019-04-18T11:51:00Z</dcterms:modified>
  <cp:revision>866</cp:revision>
  <dc:subject/>
  <dc:title/>
</cp:coreProperties>
</file>