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04.2019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м. Лисичанськ                   </w:t>
        <w:tab/>
        <w:t xml:space="preserve">   №1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включення 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ку позачергового отрим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лих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.3 протоколу засідання громадської комісії з житлових питань від 10.04.2019 року № 7, керуючись ст. 32 Закону України «Про забезпечення організаційно-правових умов соціального захисту дітей-сиріт та дітей, позбавлених батьківського піклування», рішенням виконавчого комітету Лисичанської міської ради від 20.03.2007р. № 190, ст. 30 Закону України «Про місцеве самоврядування в Україні», виконком Лисича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645" w:hanging="0"/>
        <w:rPr/>
      </w:pPr>
      <w:r>
        <w:rPr>
          <w:b/>
          <w:sz w:val="28"/>
          <w:szCs w:val="28"/>
          <w:lang w:val="uk-UA"/>
        </w:rPr>
        <w:t>1. Відмовити у включенні  до списку позачергового</w:t>
      </w:r>
    </w:p>
    <w:p>
      <w:pPr>
        <w:pStyle w:val="Normal"/>
        <w:ind w:left="285" w:hanging="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отримання жилих приміщень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shd w:fill="FFFFFF" w:val="clear"/>
        <w:ind w:firstLine="2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Серьогіну Дмитру Віталійовичу, 2003 р.н., дитині-сироті, учню Золотівського  професійного ліцею, зареєстрованому в двокімнатній квартирі, за адресою: м. **********, кв. ****** ******** б.*, кв.**, жилою площею  26,5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на даній площі зареєстровано 2 особи, склад сім’ї 1 особа, як забезпеченого жилою площею.</w:t>
      </w:r>
    </w:p>
    <w:p>
      <w:pPr>
        <w:pStyle w:val="Normal"/>
        <w:tabs>
          <w:tab w:val="clear" w:pos="708"/>
          <w:tab w:val="left" w:pos="2608" w:leader="none"/>
          <w:tab w:val="left" w:pos="27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25.03.2019. Облікова справа № 4006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73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7:00Z</dcterms:created>
  <dc:creator>Компьютер</dc:creator>
  <dc:description/>
  <cp:keywords/>
  <dc:language>en-US</dc:language>
  <cp:lastModifiedBy>Компик</cp:lastModifiedBy>
  <cp:lastPrinted>2019-01-10T09:20:00Z</cp:lastPrinted>
  <dcterms:modified xsi:type="dcterms:W3CDTF">2019-04-18T11:59:00Z</dcterms:modified>
  <cp:revision>15</cp:revision>
  <dc:subject/>
  <dc:title/>
</cp:coreProperties>
</file>