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16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0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2019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 xml:space="preserve">    </w:t>
        <w:tab/>
        <w:tab/>
        <w:t xml:space="preserve">   м. Лисичанськ </w:t>
        <w:tab/>
        <w:tab/>
        <w:tab/>
        <w:t xml:space="preserve">   </w:t>
        <w:tab/>
        <w:t xml:space="preserve">   № </w:t>
      </w:r>
      <w:r>
        <w:rPr>
          <w:rFonts w:cs="Times New Roman" w:ascii="Times New Roman" w:hAnsi="Times New Roman"/>
          <w:sz w:val="28"/>
          <w:szCs w:val="28"/>
          <w:lang w:eastAsia="uk-UA"/>
        </w:rPr>
        <w:t>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ланування та забезпечення розви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режі закладів загальної середнь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начальника відділу освіти, керуючись ст. 32 Закону України «Про місцеве самоврядування в Україні», на виконання Законів України «Про освіту», «Про загальну середню освіту», постанов Кабінету Міністрів України від 13.09.2017 № 68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Порядку ведення обліку дітей дошкільного, шкільного віку та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», від 27.12.2017 № 1088 «Про затвердження формули розподілу освітньої субвенції між місцевими бюджетами», з метою створення оптимальних умов для забезпечення потреб громадян в отриманні загальної середньої освіти, забезпечення стабільного функціонування закладів загальної середньої освіти, раціонального формування мережі класів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ідділу освіти Лисичанської міської ради формування та оптимізацію мережі закладів загальної середньої освіти здійснювати з урахуванням демографічних, економічних, соціальних перспектив розвитку міста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ерівникам закладів загальної середньої освіти при планув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жі класів у закладах враховувати вимоги Постанови КМУ від 27.12.2017 № 1088 «Про затвердження формули розподілу освітньої субвенції між місцевими бюджетами». 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начальнику відділу освіти (Худоба Т.В.) контроль за дотриманням керівниками закладів загальної середньої освіти п. 2 цього </w:t>
      </w:r>
      <w:r>
        <w:rPr>
          <w:color w:val="000000"/>
          <w:sz w:val="28"/>
          <w:szCs w:val="28"/>
          <w:lang w:val="uk-UA"/>
        </w:rPr>
        <w:t>рішення і винесення питання про планування мережі класів у закладах на повторний розгляд на засіданні виконавчого комітету в серпні 2019 року (за потреби).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4. Відділу з питань внутрішньої політики, зв’язку з громадськістю та ЗМІ розмістити дане рішення на офіційному сайті Лисичанської міської ради. 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7:00Z</dcterms:created>
  <dc:creator>ASUS</dc:creator>
  <dc:description/>
  <cp:keywords/>
  <dc:language>en-US</dc:language>
  <cp:lastModifiedBy>Компик</cp:lastModifiedBy>
  <cp:lastPrinted>2018-04-18T15:35:00Z</cp:lastPrinted>
  <dcterms:modified xsi:type="dcterms:W3CDTF">2019-04-22T08:35:00Z</dcterms:modified>
  <cp:revision>4</cp:revision>
  <dc:subject/>
  <dc:title/>
</cp:coreProperties>
</file>