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6</w:t>
      </w:r>
      <w:r>
        <w:rPr>
          <w:lang w:val="uk-UA"/>
        </w:rPr>
        <w:t>.04.2019</w:t>
        <w:tab/>
        <w:t xml:space="preserve">                    </w:t>
        <w:tab/>
        <w:tab/>
        <w:t xml:space="preserve">       м. Лисичанськ                                  № </w:t>
      </w:r>
      <w:r>
        <w:rPr/>
        <w:t>1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02.04.2019 № 65 щодо перегляду тарифу на виробництво, транспортування та постачання теплової енергії в зв’язку зі збільшенням мінімальної заробітної плати, керуючись п.2 ст. 28 Закону України «Про місцеве самоврядування в Україні», ст.ст. 13, 20 Закону України «Про теплопостачання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Керівник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Шпак В.М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5.01.2019 № 24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6» 2019 № 193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40"/>
        <w:gridCol w:w="1120"/>
        <w:gridCol w:w="140"/>
        <w:gridCol w:w="112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626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5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1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92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2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03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6821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218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1,7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 xml:space="preserve">      В. САХ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Компьютер</dc:creator>
  <dc:description/>
  <cp:keywords/>
  <dc:language>en-US</dc:language>
  <cp:lastModifiedBy>Компик</cp:lastModifiedBy>
  <cp:lastPrinted>2019-04-09T08:09:00Z</cp:lastPrinted>
  <dcterms:modified xsi:type="dcterms:W3CDTF">2019-04-22T08:39:00Z</dcterms:modified>
  <cp:revision>15</cp:revision>
  <dc:subject/>
  <dc:title>Проект</dc:title>
</cp:coreProperties>
</file>