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6</w:t>
      </w:r>
      <w:r>
        <w:rPr>
          <w:lang w:val="uk-UA"/>
        </w:rPr>
        <w:t>.04.2019</w:t>
        <w:tab/>
        <w:t xml:space="preserve">                   м. Лисичанськ                                       № </w:t>
      </w:r>
      <w:r>
        <w:rPr/>
        <w:t>1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29.03.2019 щодо перегляду тарифу на теплову енергію в зв’язку зі зменшенням вартості природного газу, керуючись пп.2 п. а ч. 1 ст. 28 Закону України «Про місцеве самоврядування в Україні», п. 2 ч. 3 ст. 4, ч. 1 ст. 10 Закону України «Про житлово-комунальні послуги», ст. 13 Закону України «Про теплопостачання», 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теплову енергію для бюджетних споживачів, яка надається ТОВ  «ДЕМіК</w:t>
      </w:r>
      <w:r>
        <w:rPr>
          <w:rStyle w:val="FontStyle17"/>
          <w:sz w:val="28"/>
          <w:szCs w:val="28"/>
          <w:lang w:val="uk-UA" w:eastAsia="uk-UA"/>
        </w:rPr>
        <w:t>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 на теплову енергію, вказаний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2.04.2019 № 156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6» 04. 2019 № 194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плову енергію для бюджетних споживачів,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яка надається </w:t>
      </w: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 (виробництво, транспортування та постачанн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38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06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9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3,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Компьютер</dc:creator>
  <dc:description/>
  <cp:keywords/>
  <dc:language>en-US</dc:language>
  <cp:lastModifiedBy>Компик</cp:lastModifiedBy>
  <cp:lastPrinted>2019-04-09T11:25:00Z</cp:lastPrinted>
  <dcterms:modified xsi:type="dcterms:W3CDTF">2019-04-22T10:17:00Z</dcterms:modified>
  <cp:revision>50</cp:revision>
  <dc:subject/>
  <dc:title>Проект</dc:title>
</cp:coreProperties>
</file>