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4.2019                  м. Лисичанськ                           № 19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виїз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ргівлі пасхальними кулічами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  <w:lang w:val="uk-UA"/>
        </w:rPr>
        <w:t>на території міста Лисичанськ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доволення споживчого попиту населення міста Лисичанська пасхальними кулічами напередодні свят та враховуючи звернення місцевих товаровиробників і суб’єктів господарювання, відповідно до Порядку організації виїзної торгівлі на території міста Лисичанська, затвердженого рішенням міської ради від 24.07.2013 №50/886 зі змінами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pacing w:before="200" w:after="200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ерелік місць для здійснення виїзної торгівлі пасхальними кулічами на території міста Лисичанська згідно попередньо погодженої дислокації на період з 26.04.2019 по 28.04.2019 та з 03.05.2019 по 05.05.2019 включно (додається), встановивши режим роботи з 7.00 до 16.00 щод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поживчого ринку Лисичанської міської ради забезпечити видачу письмового погодження на розміщення об’єктів виїзної торгівлі пасхальними кулічами в місцях, визначених цим рішенням, згідно із Порядком організації виїзної торгівлі на території міста Лисичан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ручити управлінню з виконання політики Лисичанської міської ради в галузі житлово-комунального господарства забезпечити контроль за дотриманням суб’єктами господарювання вимог законодавства у сфері благоустрою населених пунктів з належного утримання території, відведеній для здійснення виїзної торгівлі пасхальними куліч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обов’язати суб’єктів господарювання, задіяних в організації виїзної торгівлі пасхальними кулічами на території міста Лисичанська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вати організацію виїзної торгівлі пасхальними кулічами у відповідності до Порядку організації виїзної торгівлі на території міста Лисичанська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- забезпечити дотримання вимог законодавчих і нормативно-правових актів у сфері безпечності та якості харчових продуктів, захисту прав споживачів, роздрібної торгівлі, щодо зберігання, виробництва та продажу відповідних харчових продуктів, інших норм та правил при здійснені виїзної торгів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комендувати Лисичанському відділу поліції ГУНП в Луганській області, Управлінню патрульної поліції в Луганській області забезпечити контроль за розміщенням суб’єктами господарювання об’єктів виїзної торгівлі пасхальними кулічами виключно в місцях, перелік яких визначений цим рішенням, та вжити заходи з ліквідації місць несанкціонованої торгівлі на території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spacing w:before="20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spacing w:before="20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С. ШИЛІ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340" w:top="1134" w:footer="34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07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 рішення виконкому № </w:t>
      </w:r>
      <w:r>
        <w:rPr>
          <w:sz w:val="28"/>
          <w:szCs w:val="28"/>
          <w:lang w:val="en-US"/>
        </w:rPr>
        <w:t>197</w:t>
      </w:r>
    </w:p>
    <w:p>
      <w:pPr>
        <w:pStyle w:val="Normal"/>
        <w:ind w:left="9072" w:hanging="0"/>
        <w:rPr/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 xml:space="preserve"> 04.</w:t>
      </w:r>
      <w:r>
        <w:rPr>
          <w:sz w:val="28"/>
          <w:szCs w:val="28"/>
          <w:lang w:val="uk-UA"/>
        </w:rPr>
        <w:t>2019 р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ісць для здійснення виїзної торгівлі пасхальними кулічами на території міста Лисичансь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на період з 26.04.2019 по 28.04.2019 та з 03.05.2019 по 05.05.2019 включ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55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здійснення торгівл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в районі зупинки міського транспорту «Лисичанський ПК «Діамант» по вул. Першотравневі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в районі магазину «Луганські делікатеси» по пр. Перемоги, буд. №12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в районі Ощадбанку  по пр. Перемоги, район буд. №1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в районі Лисичанського гірничо-індустріального коледжу по пр. Перемоги, 8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я всередині кварталу в районі будинків №94 по пр. Перемоги та №116 по вул. ім. Г. Сковород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йданчик в районі ТК «Октал» по вул. ім. В. Сосюри, 354 (за узгодженням з власником земельної ділянки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йданчик в районі універмагу «Донбас» по пр. Перемоги, 80 (за узгодженням з власником земельної ділянки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иторія в районі магазину «Продукти» по вул. ім. В. Сосюри, 247-д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иторія в районі ЖЕКА №1 по вул. ім. В. Сосюри, 328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в районі магазину «Канцтовари» вул. Гетьманській, 3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в районі ринку ФОП Москвічової В.І. по вул. Жовтневій, 316</w:t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йданчик в районі продовольчого магазину  по вул. Сонячній, 1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йданчик в  район магазину «АТБ» кв. 40 років Перемоги, буд. №4,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біля магазину «Золота рибка» та магазину «</w:t>
            </w:r>
            <w:r>
              <w:rPr>
                <w:sz w:val="28"/>
                <w:szCs w:val="28"/>
                <w:lang w:val="en-US"/>
              </w:rPr>
              <w:t>Vodafone</w:t>
            </w:r>
            <w:r>
              <w:rPr>
                <w:sz w:val="28"/>
                <w:szCs w:val="28"/>
                <w:lang w:val="uk-UA"/>
              </w:rPr>
              <w:t>» в  кв. 40 років Перемоги, буд. №1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иторія в районі магазину «7 днів» в кв. Центральному, по вул. Кільцевій, 25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йданчик в районі магазину «АРТ-центр» в кв. Східному, 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3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                                                        А. ШАЛЬНЄВ</w:t>
      </w:r>
    </w:p>
    <w:p>
      <w:pPr>
        <w:pStyle w:val="Normal"/>
        <w:tabs>
          <w:tab w:val="clear" w:pos="708"/>
          <w:tab w:val="left" w:pos="1233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233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Начальник відділу споживчого ринку                                                                                        С. ЧУЧУК</w:t>
      </w:r>
    </w:p>
    <w:p>
      <w:pPr>
        <w:pStyle w:val="Normal"/>
        <w:tabs>
          <w:tab w:val="clear" w:pos="708"/>
          <w:tab w:val="left" w:pos="5245" w:leader="none"/>
          <w:tab w:val="left" w:pos="12333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12333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95" w:leader="none"/>
        <w:tab w:val="right" w:pos="9355" w:leader="none"/>
      </w:tabs>
      <w:ind w:firstLine="4253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gerb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4:00Z</dcterms:created>
  <dc:creator>Компьютер</dc:creator>
  <dc:description/>
  <cp:keywords/>
  <dc:language>en-US</dc:language>
  <cp:lastModifiedBy>Компик</cp:lastModifiedBy>
  <cp:lastPrinted>2019-04-09T08:49:00Z</cp:lastPrinted>
  <dcterms:modified xsi:type="dcterms:W3CDTF">2019-04-22T10:36:00Z</dcterms:modified>
  <cp:revision>104</cp:revision>
  <dc:subject/>
  <dc:title/>
</cp:coreProperties>
</file>