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16.04.2019</w:t>
        <w:tab/>
      </w:r>
      <w:r>
        <w:rPr>
          <w:sz w:val="26"/>
          <w:szCs w:val="26"/>
          <w:lang w:val="uk-UA" w:eastAsia="uk-UA"/>
        </w:rPr>
        <w:tab/>
        <w:tab/>
        <w:t xml:space="preserve">     м. Лисичанськ </w:t>
        <w:tab/>
        <w:tab/>
        <w:tab/>
        <w:t xml:space="preserve">              № </w:t>
      </w:r>
      <w:r>
        <w:rPr>
          <w:sz w:val="26"/>
          <w:szCs w:val="26"/>
          <w:lang w:eastAsia="uk-UA"/>
        </w:rPr>
        <w:t>198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режим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боти підприємств, установ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ізацій сфер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луговування у м. Лисичансь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організації роботи щодо встановлення за погодженням з власниками зручного для населення режиму роботи підприємств, установ та організацій сфери обслуговування незалежно від форм власності, розташованих на території міста, керуючись рішенням міської ради від 01.03.2019 №61/924 «Про оптимізацію виконавчих органів міської ради», ст. 24 Закону України «Про забезпечення санітарного та епідемічного благополуччя населення»,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Для підприємств, установ та організацій сфери обслуговування незалежно від форм власності вважати встановленим за погоджен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 власни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ежим  роботи стаціонарних об’єктів, що не виходе за межі інтервалу з 8.00 год. до 22.0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Питання встановлення подовженого або цілодобового режиму роботи розглядається на засіданні виконавчого комітету Лисичанської міської рад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Доручити </w:t>
      </w:r>
      <w:r>
        <w:rPr>
          <w:rFonts w:eastAsia="Calibri"/>
          <w:bCs/>
          <w:sz w:val="26"/>
          <w:szCs w:val="26"/>
          <w:lang w:val="uk-UA"/>
        </w:rPr>
        <w:t>відділу споживчого ринку Лисичанської міської ради у разі звернення суб’єкта господарювання з питань подовження режиму роботи об’єкта, підготувати відповідне рішення та надати його на розгляд виконавчого комітету Лисичан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Рішення виконавчого комітету Лисичанської міської ради від 16.04.2013 №161 «Про встановлення режиму роботи підприємств, установ та організацій сфери обслуговування у місті Лисичанську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5:00Z</dcterms:created>
  <dc:creator>ANybody</dc:creator>
  <dc:description/>
  <cp:keywords/>
  <dc:language>en-US</dc:language>
  <cp:lastModifiedBy>Компик</cp:lastModifiedBy>
  <cp:lastPrinted>2019-04-03T11:30:00Z</cp:lastPrinted>
  <dcterms:modified xsi:type="dcterms:W3CDTF">2019-04-22T10:40:00Z</dcterms:modified>
  <cp:revision>27</cp:revision>
  <dc:subject/>
  <dc:title>ЛИСИЧАНСКИЙ ГОРОДСКОЙ СОВЕТ</dc:title>
</cp:coreProperties>
</file>