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4.2019</w:t>
        <w:tab/>
      </w:r>
      <w:r>
        <w:rPr>
          <w:sz w:val="28"/>
          <w:szCs w:val="28"/>
          <w:lang w:val="uk-UA" w:eastAsia="uk-UA"/>
        </w:rPr>
        <w:tab/>
        <w:tab/>
        <w:t xml:space="preserve">     м. Лисичанськ </w:t>
        <w:tab/>
        <w:tab/>
        <w:tab/>
        <w:t xml:space="preserve">              № 19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скасування цілодобов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жиму роботи кіос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П Дубіни А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Розглянувши колективне звернення мешканців буд. 1, 4, 11 кв. Дружби народів від 02.04.2019 стосовно порушень громадського порядку в нічний час, Порядку провадження торговельної діяльності та правил торговельного обслуговування на ринку споживчих товарів, затвердженого постановою Кабінету Міністрів України від 15 червня 2006 р. №833, в торговельному кіоску фізичної особи-підприємця Дубіни Артема Павловича, що розташований за адресою: м. Лисичанськ, вул. Незалежності, р-н буд. 1-11   кв. Дружби народів, враховуючи зміну суб’єкта господарювання в зазначеному об’єкті та відсутність в асортиментному переліку соціально значущих продуктів харчування, керуючись пп. 4 п. «б» ст. 30 Закону України «Про місцеве самоврядування в Україні» виконавчий комітет Лисича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Скасувати цілодобовий режим роботи торговельного кіоску фізичної особи-підприємця Дубіни А.П., що розташований за адресою:           м. Лисичанськ, вул. Незалежності, р-н буд. 1-11 кв. Дружби народі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жим роботи об’єкта торгівлі вважати встановленим з 08:00 год. до 22:00 г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Рішення виконавчого комітету від 08.09.2015 №292 «Про встановлення режиму роботи» вважати таким, що втратило чинніс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увати Лисичанському відділу поліції ГУНП в Луганській області посилити контроль за дотриманням вимог даного рішенн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з питань внутрішньої політики, зв’язку з громадськістю та засобами масової інформації Лисичанської міської ради забезпечити оприлюднення цього рішення на офіційному сайті Лисичанської міської рад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Шальнєва А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 ШИЛІН</w:t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34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523240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1" r="-7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lang w:val="en-US"/>
    </w:rPr>
  </w:style>
  <w:style w:type="paragraph" w:styleId="Style14">
    <w:name w:val="Обычный (веб)"/>
    <w:basedOn w:val="Normal"/>
    <w:qFormat/>
    <w:pPr>
      <w:spacing w:lineRule="atLeast" w:line="255" w:before="150" w:after="0"/>
    </w:pPr>
    <w:rPr>
      <w:rFonts w:ascii="Arial" w:hAnsi="Arial" w:cs="Arial"/>
      <w:color w:val="304257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35:00Z</dcterms:created>
  <dc:creator>ANybody</dc:creator>
  <dc:description/>
  <cp:keywords/>
  <dc:language>en-US</dc:language>
  <cp:lastModifiedBy>Компик</cp:lastModifiedBy>
  <cp:lastPrinted>2019-04-12T15:30:00Z</cp:lastPrinted>
  <dcterms:modified xsi:type="dcterms:W3CDTF">2019-04-22T10:46:00Z</dcterms:modified>
  <cp:revision>22</cp:revision>
  <dc:subject/>
  <dc:title>ЛИСИЧАНСКИЙ ГОРОДСКОЙ СОВЕТ</dc:title>
</cp:coreProperties>
</file>