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4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2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ого дере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9.03.2019 № 8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Шемякіній Ларисі Вікторівні видалення 1 аварійного дерева за адресою: м. Лисичанськ, вул. Гетьманська, буд. № 31 – (1-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Шемякіній Л.В. ордер на видалення 1 аварійного дер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5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9-04-22T11:25:00Z</dcterms:modified>
  <cp:revision>6</cp:revision>
  <dc:subject/>
  <dc:title>ЛИСИЧАНСКИЙ ГОРОДСКОЙ СОВЕТ</dc:title>
</cp:coreProperties>
</file>