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342900</wp:posOffset>
            </wp:positionV>
            <wp:extent cx="304800" cy="45720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4.2019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 xml:space="preserve"> м. Лисичанськ </w:t>
        <w:tab/>
        <w:tab/>
        <w:tab/>
        <w:t xml:space="preserve">      № 2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 внесення змін </w:t>
      </w:r>
      <w:r>
        <w:rPr>
          <w:b/>
          <w:sz w:val="28"/>
          <w:szCs w:val="28"/>
          <w:lang w:val="uk-UA"/>
        </w:rPr>
        <w:t>у склад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визначення стану зелених насаджен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їх відновної вартості в м. Лисичансь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статтею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склад комісії з питань визначення стану зелених насаджень та їх відновної вартості в м. Лисичанську (додається) та затвердити її в новій редакції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рішення виконкому Лисичанської міської ради від 05.03.2019 № 116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Якимчука А.П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С. ШИЛІН</w:t>
      </w:r>
    </w:p>
    <w:p>
      <w:pPr>
        <w:pStyle w:val="Normal"/>
        <w:ind w:firstLine="48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Додаток</w:t>
      </w:r>
    </w:p>
    <w:p>
      <w:pPr>
        <w:pStyle w:val="Normal"/>
        <w:ind w:firstLine="4860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до рішення виконкому Лисичанської</w:t>
      </w:r>
    </w:p>
    <w:p>
      <w:pPr>
        <w:pStyle w:val="Normal"/>
        <w:ind w:firstLine="48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міської ради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>16.</w:t>
      </w:r>
      <w:r>
        <w:rPr>
          <w:sz w:val="26"/>
          <w:szCs w:val="26"/>
          <w:lang w:val="en-US"/>
        </w:rPr>
        <w:t>04/2019</w:t>
      </w:r>
      <w:r>
        <w:rPr>
          <w:sz w:val="26"/>
          <w:szCs w:val="26"/>
          <w:lang w:val="uk-UA"/>
        </w:rPr>
        <w:t xml:space="preserve">   № </w:t>
      </w:r>
      <w:r>
        <w:rPr>
          <w:sz w:val="26"/>
          <w:szCs w:val="26"/>
        </w:rPr>
        <w:t>20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</w:t>
      </w:r>
      <w:r>
        <w:rPr>
          <w:b/>
          <w:bCs/>
          <w:sz w:val="28"/>
          <w:szCs w:val="28"/>
          <w:lang w:val="uk-UA"/>
        </w:rPr>
        <w:t xml:space="preserve"> питань визначення стану зелених насаджень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їх відновної вартості в м. Лисичансь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ЧУК</w:t>
        <w:tab/>
        <w:tab/>
        <w:tab/>
        <w:tab/>
        <w:t>- заступник міського голови, голова коміс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ндрій Павлович</w:t>
        <w:tab/>
        <w:tab/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37" w:hanging="35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ХАНЬ</w:t>
        <w:tab/>
        <w:tab/>
        <w:t xml:space="preserve">- начальник управління з виконання політ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й Геннадійович</w:t>
        <w:tab/>
        <w:tab/>
        <w:t>Лисичанської міської ради в галузі ЖКГ,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left="3537" w:hanging="3525"/>
        <w:rPr>
          <w:b/>
          <w:b/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ИЙ</w:t>
        <w:tab/>
        <w:t xml:space="preserve">- головний спеціаліст управління з 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Олексій Сергійович</w:t>
        <w:tab/>
        <w:t>виконання політики Лисичанської міської ради в галузі ЖКГ, секретар комісії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КОВ</w:t>
        <w:tab/>
        <w:tab/>
        <w:tab/>
        <w:tab/>
        <w:t>- начальник дільниці з благоустрою та озеленення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Федорович</w:t>
        <w:tab/>
        <w:t>Лисичанського комунального автотранспортного підприємства 032806</w:t>
      </w:r>
    </w:p>
    <w:p>
      <w:pPr>
        <w:pStyle w:val="Normal"/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>ЛАДИГІН</w:t>
        <w:tab/>
        <w:tab/>
        <w:tab/>
        <w:tab/>
        <w:t>- спеціаліст з благоустрою та озеленення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 Олександрович</w:t>
        <w:tab/>
        <w:t>Лисичанського комунального автотранспортного підприємства 032806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ША</w:t>
        <w:tab/>
        <w:t>- економіст Лисичанського комунального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Миколаївна</w:t>
        <w:tab/>
        <w:t>автотранспортного підприємства 032806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 xml:space="preserve">          А. ЯКИМЧУК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 виконання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Лисичанської міської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ади в галузі ЖКГ</w:t>
        <w:tab/>
        <w:tab/>
        <w:tab/>
        <w:tab/>
        <w:tab/>
        <w:tab/>
        <w:tab/>
        <w:t xml:space="preserve">          В. САХАНЬ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04:00Z</dcterms:created>
  <dc:creator>User</dc:creator>
  <dc:description/>
  <cp:keywords/>
  <dc:language>en-US</dc:language>
  <cp:lastModifiedBy>Компик</cp:lastModifiedBy>
  <cp:lastPrinted>2019-04-12T15:26:00Z</cp:lastPrinted>
  <dcterms:modified xsi:type="dcterms:W3CDTF">2019-04-22T1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